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TAURAGĖ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URAGĖS MARTYNO MAŽVYDO PAGRINDINĖ </w:t>
      </w:r>
      <w:bookmarkStart w:id="0" w:name="OLE_LINK1"/>
      <w:r>
        <w:rPr>
          <w:b/>
        </w:rPr>
        <w:t>MOKYKL</w:t>
      </w:r>
      <w:bookmarkEnd w:id="0"/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kyklos stipriosios sritys: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540" w:leader="none"/>
        </w:tabs>
        <w:spacing w:lineRule="auto" w:line="24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ptinga mokinių pasiekimų ir lankomumo rezultatų analizė turi įtakos mokinių pažangai (2.1.1., 3.5.2.*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540" w:leader="none"/>
        </w:tabs>
        <w:spacing w:lineRule="auto" w:line="240"/>
        <w:ind w:left="540" w:hanging="360"/>
        <w:rPr/>
      </w:pPr>
      <w:r>
        <w:rPr>
          <w:rFonts w:cs="Times New Roman" w:ascii="Times New Roman" w:hAnsi="Times New Roman"/>
          <w:sz w:val="24"/>
          <w:szCs w:val="24"/>
        </w:rPr>
        <w:t>Tenkinami daugumos mokinių saugumo ir socialiniai poreikiai (4.1.1., 5.1.4.)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540" w:leader="none"/>
        </w:tabs>
        <w:spacing w:lineRule="auto" w:line="24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klos bendruomenės nariai didžiuojasi savo mokykla ir vertina ją už puoselėjamas vertybes (5.1.1.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540" w:leader="none"/>
        </w:tabs>
        <w:spacing w:lineRule="auto" w:line="24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uma mokytojų yra kompetentingi, turintys reikiamą išsilavinimą ir kvalifikaciją (6.4.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540" w:leader="none"/>
        </w:tabs>
        <w:spacing w:lineRule="auto" w:line="24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s mokyklos mikroklimatas, šilti ir pagarbūs daugumos mokinių ir mokytojų santykiai  (5.1.5., 3.1.3.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540" w:leader="none"/>
        </w:tabs>
        <w:spacing w:lineRule="auto" w:line="24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umos mokytojų aiškinimas yra tikslus ir vaizdus, siejamas su mokinių turimomis žiniomis, gebėjimais ir patirtimi (3.1.2.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540" w:leader="none"/>
        </w:tabs>
        <w:spacing w:lineRule="auto" w:line="24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ojama tikslinga metodinė veikla (1.2.3., 7.5.1.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540" w:leader="none"/>
        </w:tabs>
        <w:spacing w:lineRule="auto" w:line="24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umos klasių auklėtojų veikla yra veiksminga (3.5.1.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540" w:leader="none"/>
        </w:tabs>
        <w:spacing w:lineRule="auto" w:line="24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klos vadovai yra kompetentingi,  iniciatyvūs ir įsipareigoję savo mokyklai (7.4.1., 7.4.3.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540" w:leader="none"/>
        </w:tabs>
        <w:spacing w:lineRule="auto" w:line="24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kla nuolat įsivertina savo veiklą, gautą informaciją naudoja mokyklos plėtrai planuoti (7.1.).</w:t>
      </w:r>
    </w:p>
    <w:p>
      <w:pPr>
        <w:pStyle w:val="Sraopastraip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kyklos tobulintinos sritys: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540" w:leader="none"/>
        </w:tabs>
        <w:spacing w:lineRule="auto" w:line="24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dymo diferencijavimas atsižvelgiant į gabių ir mokymosi sunkumų turinčių mokinių poreikius (4.5.1., 1.1.3.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540" w:leader="none"/>
        </w:tabs>
        <w:spacing w:lineRule="auto" w:line="24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ų bendravimo ir bendradarbiavimo įgūdžių ugdymas pamokose (3.2.4., 3.1.1.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540" w:leader="none"/>
        </w:tabs>
        <w:spacing w:lineRule="auto" w:line="240"/>
        <w:ind w:left="5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Mokymo(si) aplinkos atnaujinimas ir turtinimas  (6.1.1., 6.1.2.). 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540" w:leader="none"/>
        </w:tabs>
        <w:spacing w:lineRule="auto" w:line="24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ų darbų naudojimas ugdymo(si) procese (6.3.2.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540" w:leader="none"/>
        </w:tabs>
        <w:spacing w:lineRule="auto" w:line="24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ėvų (globėjų) įtraukimas į mokyklos veiklą (5.2.1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46:00Z</dcterms:created>
  <dc:creator> Jurgita</dc:creator>
  <dc:description/>
  <cp:keywords/>
  <dc:language>en-US</dc:language>
  <cp:lastModifiedBy> Jurgita</cp:lastModifiedBy>
  <dcterms:modified xsi:type="dcterms:W3CDTF">2008-06-19T07:00:00Z</dcterms:modified>
  <cp:revision>3</cp:revision>
  <dc:subject/>
  <dc:title>KAUNO MIESTO SAVIVALDYBĖ</dc:title>
</cp:coreProperties>
</file>