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URAG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AURAGĖS ŽALGIRIŲ VIDURINė </w:t>
      </w:r>
      <w:bookmarkStart w:id="0" w:name="OLE_LINK1"/>
      <w:r>
        <w:rPr>
          <w:b/>
          <w:caps/>
        </w:rPr>
        <w:t>mokykl</w:t>
      </w:r>
      <w:bookmarkEnd w:id="0"/>
      <w:r>
        <w:rPr>
          <w:b/>
          <w:caps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omųjų dalykų santykis atitinka bendrųjų ugdymo planų reikalavimus (1.1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tojai pamokose naudoja kaupiamąjį vertinimą ir skatina mokinių įsivertinimą (1.3.1., 3.4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Tinkamas pedagogų išsilavinimas ir kvalifikacija sudaro prielaidas mokyklos veiklos kokybės tobulinimui (6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Tikslingai kaupiama informacija apie profesinį švietimą (4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eri mokinių ir mokytojų tarpusavio santykiai (3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uriama ir puoselėjama jauki mokyklos aplinka (5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klos plotas ir erdvės tinkamai  panaudojamos ugdymo(si) proceso organizavimui (6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Mokyklos aprūpinimas baldais, priemonėmis bei ištekliais sudaro prielaidas mokinių ugdymo(si) poreikių tenkinimui (6.1.2., 6.2.1., 6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omoji veikla siejama su gyvenimo praktika (3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Į mokyklos veiklos įsivertinimą įtraukiami beveik visi mokytojai (7.1.1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Vertinimo metu gautos informacijos apie mokinių pasiekimus panaudojimas ugdymo proceso kokybei gerinti (3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ymo diferencijavimas skirtingų gebėjimų mokiniams (4.5.1., 3.1.4., 3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Informacinių komunikacinių technologijų ir informacijos šaltinių tikslingas panaudojimas ugdymo procese (6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Ugdymo metodų, aktyvinančių mokinių veiklą pamokoje, panaudojimas (3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omandų, darbo grupių, savivaldos institucijų bendradarbiavimas ir jų sprendimų įtaka mokyklos veiklos tobulinimui (7.5., 7.4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8:00Z</dcterms:created>
  <dc:creator> Jurgita</dc:creator>
  <dc:description/>
  <cp:keywords/>
  <dc:language>en-US</dc:language>
  <cp:lastModifiedBy> Jurgita</cp:lastModifiedBy>
  <dcterms:modified xsi:type="dcterms:W3CDTF">2008-04-14T07:12:00Z</dcterms:modified>
  <cp:revision>3</cp:revision>
  <dc:subject/>
  <dc:title>TAURAGĖS SAVIVALDYBĖ</dc:title>
</cp:coreProperties>
</file>