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1"/>
      <w:bookmarkEnd w:id="0"/>
      <w:r>
        <w:rPr>
          <w:b/>
          <w:caps/>
          <w:color w:val="000000"/>
          <w:szCs w:val="24"/>
        </w:rPr>
        <w:t>TAURAGĖS RAJONO SAVIVALDYBĖ</w:t>
      </w:r>
    </w:p>
    <w:p>
      <w:pPr>
        <w:pStyle w:val="TextBody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  <w:caps/>
        </w:rPr>
        <w:t xml:space="preserve">TAURAGĖS RAJONO LAUKSARGIŲ PAGRINDINĖ </w:t>
      </w:r>
      <w:r>
        <w:rPr>
          <w:b/>
        </w:rPr>
        <w:t>MOKYKL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Sudaro sąlygas mokinių emociniams ir socialiniams poreikiams tenkinti (4.1.2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Papildomojo ugdymo ir popamokinė veikla tenkina mokinių saviugdos ir saviraiškos poreikius (4.2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Ugdymo procesas mokykloje vyksta saugioje, jaukioje, tvarkingoje  aplinkoje (5.1.4., 6.1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Racionaliai panaudoja turimus išteklius (6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Mokykla atvira bendruomenei (5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Įsivertina papildomojo ugdymo veiklą (1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klos ir įvairių grupių vadovai telkia mokyklos bendruomenę kuriant mokyklos įvaizdį (7.4.3., 7.5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>Dauguma mokytojų turi tinkamą kvalifikaciją ir vykdo patirties sklaidą (6.4.2., 6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tojų aiškinimas mokiniams tikslus ir suprantamas (3.1.2.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Projektinė veikla plėtoja mokinių socialinius įgūdžius (5.1.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tojų bendradarbiavimas siekiant dalykinių ryšių ir ugdymo turinio integracijos (1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mosi uždavinio formulavimas orientuojantis į pamatuojamą rezultatą pamokoje (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inių mokymosi motyvacijos stiprinimo formas panaudojant vaizdines, technines ir informacines priemones (3.2.1., 3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Ugdymo turinio planavimas rengiant dalyko teminius planus (1.2.3., 1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Strateginį planą ir metinės veiklos programą sietis su vidaus audito išvadomis ir nuosekliai įgyvendinti uždavinius (7.2.1., 7.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9:00Z</dcterms:created>
  <dc:creator> Jurgita</dc:creator>
  <dc:description/>
  <cp:keywords/>
  <dc:language>en-US</dc:language>
  <cp:lastModifiedBy> Jurgita</cp:lastModifiedBy>
  <dcterms:modified xsi:type="dcterms:W3CDTF">2008-06-19T08:39:00Z</dcterms:modified>
  <cp:revision>2</cp:revision>
  <dc:subject/>
  <dc:title>KUPIŠKIO RAJONO SAVIVALDYBĖ</dc:title>
</cp:coreProperties>
</file>