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KAV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ILKAVIŠKIO RAJONO SAVIVALDYBĖS KYBARTŲ KRISTIJONO DONELAIČ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Puoselėjamos gimnazijos tradicijos (1.1.2.)</w:t>
      </w:r>
      <w:r>
        <w:rPr/>
        <w:t xml:space="preserve"> *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kyklos ryšiai su partneriais įvairūs ir veiksmingi (1.4.; 5.5.1.). 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kyklos ugdymo planas ir pamokų tvarkaraštis tenkina mokinių poreikius (2.1.2.; 4.4.1.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i mokinių pasiekimai dalyvaujant projektuose, konkursuose ir olimpiadose (3.2.2.; 4.3.2.)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Įvairus neformalusis ugdymas tenkina mokinių poreikius (2.1.5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Kuriamas mokymuisi palankus mikroklimatas (2.2.3.; 1.1.6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augumos mokytojų aiškinimas per pamoką tikslus ir suprantamas (2.3.3., 2.2.1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Gimnazijoje tinkamai rūpinamasi mokiniais (4.1.1.; 4.1.2.)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Gimnazija planingai įsivertina  veiklą (5.2.1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adovai kompetentingi ir įsipareigoję gimnazijai (5.3.1., 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iferencijavimas ir individualizavimas pamokose (2.3.1.; 4.3.1.; 2.5.2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kymasis bendradarbiaujant (2.4.3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Mokinių pažangos stebėjimas ir fiksavimas (2.3.4.; 3.1.1.).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Dalykų ryšiai ir integracija (2.1.3.)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Gimnazijos patalp</w:t>
      </w:r>
      <w:r>
        <w:rPr/>
        <w:t>ų pritaikymas ugdymui   (</w:t>
      </w:r>
      <w:r>
        <w:rPr>
          <w:lang w:val="pt-BR"/>
        </w:rPr>
        <w:t>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2:00Z</dcterms:created>
  <dc:creator> Jurgita</dc:creator>
  <dc:description/>
  <cp:keywords/>
  <dc:language>en-US</dc:language>
  <cp:lastModifiedBy>Jurgita</cp:lastModifiedBy>
  <dcterms:modified xsi:type="dcterms:W3CDTF">2011-01-20T12:22:00Z</dcterms:modified>
  <cp:revision>2</cp:revision>
  <dc:subject/>
  <dc:title>DRUSKININKŲ „ATGIMIMO“ VIDURINĖS MOKYKLOS</dc:title>
</cp:coreProperties>
</file>