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color w:val="000000"/>
        </w:rPr>
        <w:t xml:space="preserve">VILKAVIŠKIO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bookmarkStart w:id="0" w:name="OLE_LINK1"/>
      <w:r>
        <w:rPr>
          <w:b/>
          <w:caps/>
          <w:color w:val="000000"/>
        </w:rPr>
        <w:t>VILKAVIŠKIO RAJONO GIŽŲ  KAZIMIERO BARŠAUSKO PAGRINDINĖ mokykl</w:t>
      </w:r>
      <w:bookmarkEnd w:id="0"/>
      <w:r>
        <w:rPr>
          <w:b/>
          <w:caps/>
          <w:color w:val="000000"/>
        </w:rPr>
        <w:t>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  <w:t>Mokyklos stipriosios sritys:</w:t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color w:val="000000"/>
        </w:rPr>
        <w:t>Mokinių tarybos veikla puoselėja mokyklos kultūrines tradicijas (1.1.2.*)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color w:val="000000"/>
        </w:rPr>
        <w:t>Iniciatyvi tėvų klubo veikla telkia mokyklos bendruomenę (1.1.4., 5.3.1.)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color w:val="000000"/>
        </w:rPr>
        <w:t>Mokykla aktyviai dalyvauja švietimo kaitos projektuose (1.2.3.)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Ugdymo procesas ir renginiai vyksta jaukioje, estetiškoje aplinkoje (1.3.3.)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color w:val="000000"/>
        </w:rPr>
        <w:t>Ugdymo programų įvairovė tenkina mokinių saviugdos ir saviraiškos poreikius (2.1.4., 2.1.5.)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color w:val="000000"/>
        </w:rPr>
        <w:t>Mokiniai skatinami dalyvauti olimpiadose, konkursuose, varžybose (3.2.2.)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color w:val="000000"/>
        </w:rPr>
        <w:t>Mokykla kryptingai vykdo mokinių profesinį švietimą (4.4.3.)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color w:val="000000"/>
        </w:rPr>
        <w:t>Veiksmingas personalo darbo organizavimas (5.4.3.)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color w:val="000000"/>
        </w:rPr>
        <w:t>Aiškios mokyklos veiklos planavimo procedūros (5.1.2., 2.1.1.)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color w:val="000000"/>
        </w:rPr>
        <w:t>Kryptingas planavimas turi įtakos mokykloje vykstantiems pokyčiams (5.1.4.)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  <w:t>Mokyklos tobulintinos sritys:</w:t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Mokinių išmokimo pamokoje stebėjimas, uždavinio įgyvendinimo apibendrinimas (2.3.4., 2.6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Namų darbų skyrimo tikslingumas ir vertinimo sistema (2.3.5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Ugdymo turinio aktualizavimas, siejant su mokinių gyvenimo patirtimi (2.3.2.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Mokymosi diferencijavimas pamokoje, tenkinant visų mokinių poreikius (2.5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Pagalba mokiniams mokantis, pasitelkiant visus reikiamus specialistus (4.2.1.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52:00Z</dcterms:created>
  <dc:creator> Jurgita</dc:creator>
  <dc:description/>
  <cp:keywords/>
  <dc:language>en-US</dc:language>
  <cp:lastModifiedBy> Jurgita</cp:lastModifiedBy>
  <dcterms:modified xsi:type="dcterms:W3CDTF">2009-01-12T12:46:00Z</dcterms:modified>
  <cp:revision>3</cp:revision>
  <dc:subject/>
  <dc:title>DRUSKININKŲ „ATGIMIMO“ VIDURINĖS MOKYKLOS</dc:title>
</cp:coreProperties>
</file>