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VILKAVIŠKIO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</w:rPr>
        <w:t xml:space="preserve">VILKAVIŠKIO RAJONO VIŠTYČIO PETRO KRIAUČIŪNO VIDURINĖ MOKYKLA </w:t>
      </w:r>
      <w:r>
        <w:rPr>
          <w:b/>
        </w:rPr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Bendruomenės nariai didžiuojasi savo mokykla (1.1.3)</w:t>
      </w:r>
      <w:r>
        <w:rPr/>
        <w:t xml:space="preserve"> *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lasių mikroklimatas palankus mokymuisi (1.1.6)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uriamos ir puoselėjamos tradicijos telkia mokyklos ir vietos bendruomenę (1.1.2; 1.4.1)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Kryptingas neformalusis ugdymas (2.1.5)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iškus  pamokos planavimas (2.2.2)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okytojų aiškinimas tikslus ir suprantamas (2.3.3)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yškūs mokinių neakademiniai pasiekimai (3.2.2)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Nuoseklus rūpinimasis mokiniais ir efektyvi socialinė pagalba (4.1.1; 4.2.3)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adovai kompetentingai ir demokratiškai organizuoja įstaigos darbą (5.3.1)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arbuotojų teisės ir pareigos aiškiai apibrėžtos ir visiems suprantamos (5.4.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okymo metodai ir  formos (2.3.1)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šmokimo stebėjimas pamokoje (2.3.4; 3.1.1)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okinių mokėjimas mokytis (2.4.2)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asiekimų ir pažangos vertinimas (2.6.1; 2.6.2)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Pagalbos mokiniui specialistų veiklos stiprinimas (4.2.2; 4.3.1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23:00Z</dcterms:created>
  <dc:creator> Jurgita</dc:creator>
  <dc:description/>
  <cp:keywords/>
  <dc:language>en-US</dc:language>
  <cp:lastModifiedBy>Jurgita</cp:lastModifiedBy>
  <dcterms:modified xsi:type="dcterms:W3CDTF">2011-02-08T13:23:00Z</dcterms:modified>
  <cp:revision>2</cp:revision>
  <dc:subject/>
  <dc:title>DRUSKININKŲ „ATGIMIMO“ VIDURINĖS MOKYKLOS</dc:title>
</cp:coreProperties>
</file>