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KAVIŠKIO  RAJONO 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</w:rPr>
        <w:t xml:space="preserve">VILKAVIŠKIO  RAJONO  ALVITO  PAGRINDINĖ 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Bendruomenės narių santykiai pagrįsti pasitikėjimu ir pagarba (1.1.4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Tvarka ir mikroklimatas pamokoje palankūs mokymuisi ir asmenybės ugdymui (1.1.6, 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Bendruomenės pastangomis kuriama jauki mokyklos aplinka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Tikslingi mokyklos ir vietos bendruomenės ryšiai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Mokiniai skatinami dalyvauti neformaliojo ugdymo pamokose, įvairiuose projektuose, netradicinio ugdymo renginiuose, integruotose pamokose (2.1.3., 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Mokytojo aiškinimas tikslus, suprantamas ir padedantis mokyti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Veiksminga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Mokiniai dalyvauja konkursuose, varžybose, olimpiadose ir užima prizines vietas (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480" w:hanging="360"/>
        <w:jc w:val="both"/>
        <w:rPr/>
      </w:pPr>
      <w:r>
        <w:rPr/>
        <w:t>Siekiant teigiamų pokyčių, sistemingai vertinama mokyklos veikla (5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0" w:leader="none"/>
        </w:tabs>
        <w:ind w:left="240" w:hanging="240"/>
        <w:jc w:val="both"/>
        <w:rPr/>
      </w:pPr>
      <w:r>
        <w:rPr/>
        <w:t>Mokyklos vadovai pagarbiai ir dalykiškai bendrauja su visais mokyklos darbuotojais (5.4.2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Pamatuojami pamokos uždaviniai bei tinkamų metodų jiems įgyvendinti parinkimas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mo priemonių ir informacijos šaltinių panaudojimas (2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Užduočių diferencijavimas ir individualizavimas skirtingų ugdymo(si) poreikių mokiniams (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Vertinant sukauptos informacijos apibendrinimas ir panaudojimas planuojant mokinių pažangą (2.6.2., 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Pagalbos mokiniui specialistų stoka (4.2.2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5:00Z</dcterms:created>
  <dc:creator> Jurgita</dc:creator>
  <dc:description/>
  <cp:keywords/>
  <dc:language>en-US</dc:language>
  <cp:lastModifiedBy> Jurgita</cp:lastModifiedBy>
  <dcterms:modified xsi:type="dcterms:W3CDTF">2009-01-12T12:30:00Z</dcterms:modified>
  <cp:revision>3</cp:revision>
  <dc:subject/>
  <dc:title>DRUSKININKŲ „ATGIMIMO“ VIDURINĖS MOKYKLOS</dc:title>
</cp:coreProperties>
</file>