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KAIŠIADOR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color w:val="000000"/>
        </w:rPr>
        <w:t>KAIŠIADORIŲ RAJONO STASIŪNŲ DARŽELIS – MOKYKLA „NYKŠTUKAS“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Kuriamos bei puoselėjamos tradicijos telkia mokyklos bendruomenę (1.1.2.) 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Mokyklos veikla grindžiama daugumos bendruomenės narių pagarbiu bendravimu ir bendradarbiavimu (1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Klasės mikroklimatas palankus daugumos mokinių mokymuisi (1.1.6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Mokyklos bendruomenė kuria ir palaiko svetingą ir jaukią aplinką (1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Dauguma mokinių nori mokytis, yra aktyvūs, geba savarankiškai atlikti užduotis (2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Tinkamais informavimo būdais supažindinama apie tolesnio mokymosi galimybes, dauguma mokinių, perėję į kitas mokyklas, sėkmingai mokosi (3.2.3., 4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Rūpinimasis mokiniais kuria saugią aplinką, skatina daugumos mokinių asmenybės ir socialinę raidą (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Mokyklos direktorės santykiai su mokyklos darbuotojais, mokiniais, jų tėvais grindžiami savitarpio supratimu, bendradarbiavimu, iniciatyvų skatinimu ir palaikymu (5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900" w:hanging="360"/>
        <w:jc w:val="both"/>
        <w:rPr/>
      </w:pPr>
      <w:r>
        <w:rPr/>
        <w:t>Tinkamas mokyklos personalo komplektavimas (5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  <w:tab w:val="left" w:pos="1134" w:leader="none"/>
        </w:tabs>
        <w:ind w:left="900" w:hanging="360"/>
        <w:jc w:val="both"/>
        <w:rPr/>
      </w:pPr>
      <w:r>
        <w:rPr/>
        <w:t>Biudžetinių ir nebiudžetinių lėšų tvarkymas yra viešas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os apie mokyklos veiklą formos ir būdai, kuriant mokyklos įvaizdį bei stiprinant bendravimą ir bendradarbiavimą su vietos bendruomene (1.4.1., 1.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omosios veiklos (metodų, užduočių, būdų) įvairovė bei tinkamumas mokinių mokymosi motyvacijai skatinti ir palaikyti (2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turinio, veiklos, mokymo tempo, namų darbų diferencijavimas ir individualizavimas pamokoje, atsižvelgiant į skirtingus mokinių poreikius bei gebėjimus (2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o metu gautos informacijos naudojimas koreguojant mokymą(si) pamokoje ir planuojant tolimesnį mokinių ugdymą (-si) (2.6.1., 2.6.2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okymo priemonių veiksmingas naudojimas mokymui tobulinti (5.5.2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3:00Z</dcterms:created>
  <dc:creator> Jurgita</dc:creator>
  <dc:description/>
  <cp:keywords/>
  <dc:language>en-US</dc:language>
  <cp:lastModifiedBy>Jurgita</cp:lastModifiedBy>
  <dcterms:modified xsi:type="dcterms:W3CDTF">2011-07-04T11:09:00Z</dcterms:modified>
  <cp:revision>3</cp:revision>
  <dc:subject/>
  <dc:title>DRUSKININKŲ „ATGIMIMO“ VIDURINĖS MOKYKLOS</dc:title>
</cp:coreProperties>
</file>