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IŠIADORIŲ RAJON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IŠIADORIŲ RAJONO MOKYKLA DARŽELIS „RUGELIS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vira bendruomenei ( 5.1.1., 5.3.3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ia mikroklimatą, kuriame vyrauja pagarba ir pasitikėjimas (4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o mokinių vertybines nuostatas, socialinius gebėjimus (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kina mokinių saviugdos ir saviraiškos poreikius papildomojo ugdymo ir    popamokinėje veikloje (4.2.2.).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Nuolat teikia informaciją tėvams apie vaiko pasiekimus (3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 xml:space="preserve">Mokinių darbai reprezentuoja mokyklą vietos bendruomenėje (6.3.2.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augumos mokytojų aiškinimas mokiniams tikslus ir suprantamas (3.1.2.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Gera beveik visų mokinių drausmė ir elgesys pamokose (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i mokiniai baigia pradinio ugdymo programą (2.</w:t>
      </w:r>
      <w:r>
        <w:rPr>
          <w:lang w:val="pl-PL"/>
        </w:rPr>
        <w:t>2.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veik visi mokytojai turi tinkamą išsilavinimą ir kvalifikaciją (6.4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1"/>
        </w:numPr>
        <w:rPr/>
      </w:pPr>
      <w:r>
        <w:rPr/>
        <w:t>Reikėtų individualizuoti ir diferencijuoti ugdomąją veiklą pamokose (2.1., 4.5.1.).</w:t>
      </w:r>
    </w:p>
    <w:p>
      <w:pPr>
        <w:pStyle w:val="Normal"/>
        <w:numPr>
          <w:ilvl w:val="0"/>
          <w:numId w:val="1"/>
        </w:numPr>
        <w:rPr/>
      </w:pPr>
      <w:r>
        <w:rPr/>
        <w:t>Reikėtų tobulinti pažangos ir pasiekimų vertinimą pamokoje (3.4.).</w:t>
      </w:r>
    </w:p>
    <w:p>
      <w:pPr>
        <w:pStyle w:val="Normal"/>
        <w:numPr>
          <w:ilvl w:val="0"/>
          <w:numId w:val="1"/>
        </w:numPr>
        <w:rPr/>
      </w:pPr>
      <w:r>
        <w:rPr/>
        <w:t>Reikėtų tobulinti pagalbos teikimą specialiųjų poreikių mokiniams (4.5.3., 4.6.3.)</w:t>
      </w:r>
    </w:p>
    <w:p>
      <w:pPr>
        <w:pStyle w:val="Normal"/>
        <w:numPr>
          <w:ilvl w:val="0"/>
          <w:numId w:val="1"/>
        </w:numPr>
        <w:rPr/>
      </w:pPr>
      <w:r>
        <w:rPr/>
        <w:t>Labiau įtraukti tėvus į įstaigos veiklą, siekiant kokybiško ugdymo (5.2.1.).</w:t>
      </w:r>
    </w:p>
    <w:p>
      <w:pPr>
        <w:pStyle w:val="Normal"/>
        <w:numPr>
          <w:ilvl w:val="0"/>
          <w:numId w:val="1"/>
        </w:numPr>
        <w:rPr/>
      </w:pPr>
      <w:r>
        <w:rPr/>
        <w:t>Parengti strateginį planą (7.2., 7.3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3:00Z</dcterms:created>
  <dc:creator> Jurgita</dc:creator>
  <dc:description/>
  <cp:keywords/>
  <dc:language>en-US</dc:language>
  <cp:lastModifiedBy> Jurgita</cp:lastModifiedBy>
  <dcterms:modified xsi:type="dcterms:W3CDTF">2008-04-14T08:04:00Z</dcterms:modified>
  <cp:revision>2</cp:revision>
  <dc:subject/>
  <dc:title>KAIŠIADORIŲ RAJONO SAVIVALDYBĖ</dc:title>
</cp:coreProperties>
</file>