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venčio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švenčionių r. pabradės „žeimenos“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augumos gimnazijos bendruomenės narių pripažįstamos vertybės (1.1.1. – 3 lygis)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Tautinių, valstybinių ir gimnazijos tradicijų puoselėjimas (1.1.2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inkamas mokymui/si klasių mikroklimatas (1.1.6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okyklos vaidmuo vietos bendruomenėje (1.4.1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okyklos įvaizdis ir viešieji ryšiai (1.4.3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Klasės valdymas (2.2.3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Sportiniai mokinių laimėjimai (3.2.2. – 3 lygis)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Pagalbą mokiniams teikiančių švietimo specialistų veikla (4.2.1., 4.2.2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ersonalo komplektavimas (5.4.1. – 3 lygis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otenciali gimnazijos lėšų vadyba (5.5.1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imnazijos ugdymo planas ir tvarkaraščiai (2.1.2.</w:t>
      </w:r>
      <w:r>
        <w:rPr>
          <w:lang w:eastAsia="en-US"/>
        </w:rPr>
        <w:t xml:space="preserve"> – 1 lygis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Mokymasis bendradarbiaujant (2.4.3.</w:t>
      </w:r>
      <w:r>
        <w:rPr>
          <w:lang w:eastAsia="en-US"/>
        </w:rPr>
        <w:t xml:space="preserve"> – 1 lygis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Mokymosi veiklos diferencijavimas (2.5.2.</w:t>
      </w:r>
      <w:r>
        <w:rPr>
          <w:lang w:eastAsia="en-US"/>
        </w:rPr>
        <w:t xml:space="preserve"> – 1 lygis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Vertinimas kaip ugdymas (2.6.2.</w:t>
      </w:r>
      <w:r>
        <w:rPr>
          <w:lang w:eastAsia="en-US"/>
        </w:rPr>
        <w:t xml:space="preserve"> – 2 lygis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Atskirų mokinių pažanga (3.1.1.</w:t>
      </w:r>
      <w:r>
        <w:rPr>
          <w:lang w:eastAsia="en-US"/>
        </w:rPr>
        <w:t xml:space="preserve"> – 2 lygis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6:00Z</dcterms:created>
  <dc:creator>Jurgita</dc:creator>
  <dc:description/>
  <dc:language>en-US</dc:language>
  <cp:lastModifiedBy>Kristina Kardelyte</cp:lastModifiedBy>
  <dcterms:modified xsi:type="dcterms:W3CDTF">2014-12-23T13:07:00Z</dcterms:modified>
  <cp:revision>3</cp:revision>
  <dc:subject/>
  <dc:title>DRUSKININKŲ „ATGIMIMO“ VIDURINĖS MOKYKLOS</dc:title>
</cp:coreProperties>
</file>