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DIDŽDVAR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Gimnaziją verta pasveikinti kaip pažangos siekiančią besimokančią organizaciją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Tradicijos ir ritualai formuoja savitą gimnazijos įvaizdį (1.1.2.*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Geri mokymosi pasiekimai olimpiadose, konkursuose, projektinėje veikloje (3.2.2.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Tenkinami įvairūs mokinių ugdymo(-si) poreikiai (2.1.4., 2.1.5.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Mokiniams teikiama tikslinga pagalba (4.1., 4.2.2., 4.2.3.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Klasių mikroklimatas palankus mokymui(-si) (2.2.3.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Gera daugumos mokinių mokymosi motyvacija (2.4.1.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Veiksmingas tėvų informavimas (2.6.3.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Tinkamas personalo valdymas (5.4.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Įvairūs ir tikslingi gimnazijos ryšiai (1.4.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Veiksmingas gimnazijos savęs vertinimas (5.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Ugdomosios veiklos formų įvairovė pamokoje (2.3.1.)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Diferencijavimas pamokoje skirtingų gebėjimų ir poreikių mokiniams (2.5.2., 4.3.2.)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Išmokimo tikrinimo formų veiksmingumas ir priimtinumas (2.3.4.)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Atskirų mokinių pažanga pamokoje (3.1.1.)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Gimnazijos fizinė aplinka (1.3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3:00Z</dcterms:created>
  <dc:creator> Jurgita</dc:creator>
  <dc:description/>
  <cp:keywords/>
  <dc:language>en-US</dc:language>
  <cp:lastModifiedBy>j.maslauskaite</cp:lastModifiedBy>
  <dcterms:modified xsi:type="dcterms:W3CDTF">2012-05-29T06:53:00Z</dcterms:modified>
  <cp:revision>3</cp:revision>
  <dc:subject/>
  <dc:title>DRUSKININKŲ „ATGIMIMO“ VIDURINĖS MOKYKLOS</dc:title>
</cp:coreProperties>
</file>