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caps/>
        </w:rPr>
        <w:t>ŠIAULIŲ MIESTO SAVIVALDYBĖ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>ŠIAULIŲ DUBIJOS PAGRINDINĖ MOKYKLA</w:t>
      </w:r>
    </w:p>
    <w:p>
      <w:pPr>
        <w:pStyle w:val="Normal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švados apie mokyklos veiklos kokyb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stipriej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ind w:left="714" w:hanging="357"/>
        <w:rPr/>
      </w:pPr>
      <w:r>
        <w:rPr/>
        <w:t>Mokykloje kuriamos ir puoselėjamos savitos tradicijos (1.1.2.) *.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Daugumos mokytojų aiškinimas yra tikslus, vaizdus ir suprantamas (2.3.3.).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Pakankamai kryptinga bendroji rūpinimosi mokiniais politika (4.1.1.).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Geri mokinių neakademiniai pasiekimai (3.2.2.).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Tinkamai organizuojamas specialiųjų poreikių mokinių ugdymas (4.3.1.).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Mokiniams teikiama kryptinga ir nuosekli socialinė pagalba (4.2.3.).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Tinkamai vykdomas mokyklos veiklos įsivertinimas (5.2.1.).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Demokratiškai ir veiksmingai organizuojamas bendruomenės komandinis darbas(5.3.1.).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Tikslingi mokyklos ryšiai su kitomis institucijomis (1.4.2.).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 xml:space="preserve"> </w:t>
      </w:r>
      <w:r>
        <w:rPr/>
        <w:t>Tinkama personalo darbo organizavimo politika (5.4., 1.3.1.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tobulintin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1296"/>
          <w:tab w:val="left" w:pos="720" w:leader="none"/>
        </w:tabs>
        <w:ind w:left="839" w:hanging="479"/>
        <w:rPr/>
      </w:pPr>
      <w:r>
        <w:rPr/>
        <w:t>Kiekvieno mokinio skatinimas siekti jam įmanomų akademinių pasiekimų (1.2.2., 3.2.1.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720" w:leader="none"/>
        </w:tabs>
        <w:ind w:left="720" w:hanging="360"/>
        <w:rPr/>
      </w:pPr>
      <w:r>
        <w:rPr/>
        <w:t>Ugdymo metodų, skatinančių 5</w:t>
      </w:r>
      <w:r>
        <w:rPr>
          <w:color w:val="000000"/>
        </w:rPr>
        <w:t>–</w:t>
      </w:r>
      <w:r>
        <w:rPr/>
        <w:t>10 kl. mokinių iniciatyvumą ir bendradarbiavimą, taikymas pamokose (2.3.1., 2.4.3.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720" w:leader="none"/>
        </w:tabs>
        <w:ind w:left="839" w:hanging="479"/>
        <w:rPr/>
      </w:pPr>
      <w:r>
        <w:rPr/>
        <w:t>Mokinių pasiekimų vertinimo sistemos aiškumas ir veiksmingumas (2.6.2.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720" w:leader="none"/>
        </w:tabs>
        <w:ind w:left="839" w:hanging="479"/>
        <w:rPr/>
      </w:pPr>
      <w:r>
        <w:rPr/>
        <w:t>Psichologinės pagalbos teikimas (4.2.2.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720" w:leader="none"/>
        </w:tabs>
        <w:ind w:left="839" w:hanging="479"/>
        <w:rPr/>
      </w:pPr>
      <w:r>
        <w:rPr/>
        <w:t>Mokinių išmokimo matavimas, fiksavimas ir analizavimas pamokose (2.3.4., 3.1.1.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  <w:t>* - tema arba veiklos rodiklis pagal Bendrojo lavinimo mokyklų veiklos kokybės išorės vertinimo tvarkos aprašo 2 priedą (Žin., 2009, Nr.40-1517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1:59:00Z</dcterms:created>
  <dc:creator> Jurgita</dc:creator>
  <dc:description/>
  <cp:keywords/>
  <dc:language>en-US</dc:language>
  <cp:lastModifiedBy>Jurgita</cp:lastModifiedBy>
  <dcterms:modified xsi:type="dcterms:W3CDTF">2011-07-04T10:43:00Z</dcterms:modified>
  <cp:revision>3</cp:revision>
  <dc:subject/>
  <dc:title>DRUSKININKŲ „ATGIMIMO“ VIDURINĖS MOKYKLOS</dc:title>
</cp:coreProperties>
</file>