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iaulių Gegužių pagrindinė mokykla  </w:t>
      </w:r>
    </w:p>
    <w:p>
      <w:pPr>
        <w:pStyle w:val="Normal"/>
        <w:jc w:val="center"/>
        <w:rPr/>
      </w:pPr>
      <w:r>
        <w:rPr>
          <w:b/>
        </w:rPr>
        <w:t xml:space="preserve">(Buvusi Šiaulių Gegužių vidurinė mokykla)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</w:rPr>
        <w:t>Mokyklos stipriosios pusė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klos ryšiai ir projektinė veikla  yra tikslingi ir tenkina bendruomenės lūkesčius (1.1.2., 5.3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>
          <w:color w:val="000000"/>
        </w:rPr>
        <w:t xml:space="preserve">Įvairi ir kryptinga  papildomojo ugdymo veikla, skatinanti mokinių  saviraišką ir socializaciją </w:t>
      </w:r>
      <w:r>
        <w:rPr/>
        <w:t xml:space="preserve">(1.1.3., 4.2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iniai pasiekia gerų rezultatų dalyvaudami miesto, respublikos bei tarptautiniuose projektuose, konkursuose ir olimpiadose (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6000" w:leader="none"/>
        </w:tabs>
        <w:ind w:left="360" w:hanging="360"/>
        <w:rPr/>
      </w:pPr>
      <w:r>
        <w:rPr/>
        <w:t>Nuoširdus mokinių ir mokytojų dialogas, skatinantis mokymą(si)  ir tarpusavio pasitikėjimą. (3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Jauki, nuteikianti kūrybingam darbui pradinių klasių mokinių edukacinė aplinka (3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6000" w:leader="none"/>
        </w:tabs>
        <w:ind w:left="360" w:hanging="360"/>
        <w:rPr/>
      </w:pPr>
      <w:r>
        <w:rPr/>
        <w:t>Ugdymo procese vadovaujamasi mokinių turimomis žiniomis ir  gyvenimo praktika (3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>
          <w:bCs/>
        </w:rPr>
      </w:pPr>
      <w:r>
        <w:rPr>
          <w:bCs/>
        </w:rPr>
        <w:t>Nustatomi mokinių specialieji poreikiai, veiksmingai panaudojama logopedo bei specialiojo pedagogo pagalba  (4.6.1., 4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Bendruomenės nariai didžiuojasi mokykla ir pripažįsta jos siekius, bendražmogiškomis   vertybėmis grindžiamas veiklas (5.1.1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>
          <w:color w:val="000000"/>
        </w:rPr>
        <w:t xml:space="preserve">Mokinių darbai tikslingai panaudojami kuriant mokyklos aplinką  </w:t>
      </w:r>
      <w:r>
        <w:rPr/>
        <w:t>(6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Dirba pakankamai kvalifikuotų, kompetentingų darbuotojų, turinčių reikiamą išsilavinimą ir galinčių įgyvendinti mokyklos uždavinius bei patenkinti mokinių ugdymo(si) poreikius (6.4.1., 6.4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Mokyklos tobulintinos pusė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Planavimas, telkiant komandas mokyklos tikslų įgyvendinimui (1.3.1., 7.2.2.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Įvairių ugdymo metodų ir priemonių naudojimas pamokoje (3.1.1., 3.3.1.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360" w:hanging="360"/>
        <w:rPr>
          <w:color w:val="FF00FF"/>
        </w:rPr>
      </w:pPr>
      <w:r>
        <w:rPr/>
        <w:t>Užduočių ir mokymosi tempo diferencijavimas skirtingų gebėjimų mokiniams (3.3.2., 4.5.1.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Vertinimo pamokoje metodai, būdai bei gautos informacijos panaudojimas (3.4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/>
        <w:t>Mokyklos vidaus audito procedūros (7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6"/>
        </w:tabs>
        <w:ind w:left="2186" w:hanging="1335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3:00Z</dcterms:created>
  <dc:creator> Jurgita</dc:creator>
  <dc:description/>
  <cp:keywords/>
  <dc:language>en-US</dc:language>
  <cp:lastModifiedBy>Jurgita</cp:lastModifiedBy>
  <dcterms:modified xsi:type="dcterms:W3CDTF">2011-03-02T07:59:00Z</dcterms:modified>
  <cp:revision>3</cp:revision>
  <dc:subject/>
  <dc:title>TAURAGĖS SAVIVALDYBĖ</dc:title>
</cp:coreProperties>
</file>