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Birž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biržų „aušros“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Bendruomenės lūkesčius tenkinantys mokinių VBE rezultatai (3.2.1 – 3 lygis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akankamai geri kiti mokinių pasiekimai (3.2.2 – 2 lygis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Geras mikroklimatas klasėse (1.1.6 – 3 lygis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Mokyklos bendruomenės narių tapatumas (1.1.3 – 3 lygis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aveikus bendradarbiavimas su  socialiniais partneriais (1.4.2 – 3 lygis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akankamai kryptinga pagalba planuojant karjerą (4.4 – 3 lygis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Rūpinimasis mokinių asmenybės ir socialine raida (4.1.2 – 2 lygis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ersonalo komplektavimas (5.4.1 – 3 lygis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ebiudžetinių lėšų pritraukimas bei tikslingas jų panaudojimas (5.5.1 – 3 lygis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Priimtina pagalbos mokiniui specialistų veikla (4.2.2., 4.2.3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asiekimų ir pažangos pamatavimas pamokoje (3.1.1 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ų tvarkaraščio sudarymas (2.1.2 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 ir mokymosi veiklos diferencijavimas bei individualizavimas ugdymo procese (2.5.2., 4.3.2 – 1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gebėjimus ir poreikius atitinkantys ugdymo būdai ir metodai (2.3.1 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 planavimo ir struktūros kokybė (2.2.1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8:00Z</dcterms:created>
  <dc:creator>Jurgita</dc:creator>
  <dc:description/>
  <dc:language>en-US</dc:language>
  <cp:lastModifiedBy>Kristina Kardelyte</cp:lastModifiedBy>
  <dcterms:modified xsi:type="dcterms:W3CDTF">2013-01-08T11:41:00Z</dcterms:modified>
  <cp:revision>4</cp:revision>
  <dc:subject/>
  <dc:title>DRUSKININKŲ „ATGIMIMO“ VIDURINĖS MOKYKLOS</dc:title>
</cp:coreProperties>
</file>