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TELŠ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</w:rPr>
        <w:t>TELŠIŲ R. VARNIŲ MOTIEJAUS VALANČIAUS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/>
        <w:t xml:space="preserve">2016 m. rugsėjo 26–29 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/>
      </w:pPr>
      <w:r>
        <w:rPr>
          <w:lang w:eastAsia="en-US"/>
        </w:rPr>
        <w:t>Vertybių tęstinumas ir puoselėjimas (1.1.1.*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Tradicijos ir ritualai (1.1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Tapatumo jausmas (1.1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Gimnazijos vaidmuo vietos bendruomenėje (1.4.1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Partnerystė su kitomis institucijomis (1.4.2. – 4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/>
      </w:pPr>
      <w:r>
        <w:rPr>
          <w:lang w:eastAsia="en-US"/>
        </w:rPr>
        <w:t>Vertinimas kaip informavimas (2.6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Bendroji rūpinimosi mokiniais politika (4.1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Socialinė pagalba (4.2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Lyderių ugdymas (5.3.2. – 3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Ugdymo planas ir tvarkaraščiai (2.1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Pamatuojamo pamokos uždavinio formulavimas (2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Mokymosi veiklos diferencijavimas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Atskirų mokinių pažanga pamokoje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spacing w:before="0" w:after="160"/>
        <w:ind w:left="0" w:firstLine="709"/>
        <w:contextualSpacing/>
        <w:rPr>
          <w:lang w:eastAsia="en-US"/>
        </w:rPr>
      </w:pPr>
      <w:r>
        <w:rPr>
          <w:lang w:eastAsia="en-US"/>
        </w:rPr>
        <w:t>Tėvų švietimo politika (4.5.2. – 2 lygis)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Jurgita</dc:creator>
  <dc:description/>
  <cp:keywords/>
  <dc:language>en-US</dc:language>
  <cp:lastModifiedBy>Jurgita Maslauskaite</cp:lastModifiedBy>
  <dcterms:modified xsi:type="dcterms:W3CDTF">2017-01-23T08:51:00Z</dcterms:modified>
  <cp:revision>4</cp:revision>
  <dc:subject/>
  <dc:title>DRUSKININKŲ „ATGIMIMO“ VIDURINĖS MOKYKLOS</dc:title>
</cp:coreProperties>
</file>