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JON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</w:rPr>
        <w:t>JONIŠKIO RAJONO SAVIVALDYBĖS GATAUČIŲ MARCĖS KATILIŪTĖ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>
          <w:bCs/>
        </w:rPr>
        <w:t>Mokyklos tradicijos ir ritualai (1.1.2.)</w:t>
      </w:r>
      <w:r>
        <w:rPr/>
        <w:t xml:space="preserve"> *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>
          <w:bCs/>
        </w:rPr>
        <w:t>Pageidaujamo elgesio skatinimo būdai (1.3.2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Jauki mokyklos aplinka (1.3.3.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Tikslingi ir įvairūs viešieji ryšiai (1.4.3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Mokytojo ir mokinio dialogas pamokoje (2.3.3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Mokinių gebėjimas savarankiškai dirbti pamokoje (2.4.1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Geri mokinių pasiekimai konkursuose, varžybose, olimpiadose (3.2.2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Paveiki bendroji rūpinimosi mokiniais politika (4.1.1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bCs/>
        </w:rPr>
        <w:t>Mokykloje sudaromos palankios sąlygos kiekvienam bendruomenės nariui siūlyti ir įgyvendinti įvairias iniciatyvas (5.3.2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bCs/>
        </w:rPr>
        <w:t>Tinkama lėšų vadyba (5.5.1.).</w:t>
      </w:r>
      <w:r>
        <w:rPr/>
        <w:t xml:space="preserve"> </w:t>
      </w:r>
    </w:p>
    <w:p>
      <w:pPr>
        <w:pStyle w:val="Normal"/>
        <w:tabs>
          <w:tab w:val="clear" w:pos="1296"/>
          <w:tab w:val="left" w:pos="720" w:leader="none"/>
          <w:tab w:val="left" w:pos="993" w:leader="none"/>
        </w:tabs>
        <w:ind w:hanging="13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840" w:hanging="131"/>
        <w:jc w:val="both"/>
        <w:rPr/>
      </w:pPr>
      <w:r>
        <w:rPr>
          <w:bCs/>
        </w:rPr>
        <w:t>Išmokimo stebėjimas siejant jį su pamatuojamu pamokos uždaviniu ( 2.3.4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840" w:hanging="131"/>
        <w:jc w:val="both"/>
        <w:rPr/>
      </w:pPr>
      <w:r>
        <w:rPr>
          <w:bCs/>
        </w:rPr>
        <w:t>Mokymasis bendradarbiaujant  (2.4.3., 2.3.1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840" w:hanging="131"/>
        <w:jc w:val="both"/>
        <w:rPr/>
      </w:pPr>
      <w:r>
        <w:rPr>
          <w:bCs/>
        </w:rPr>
        <w:t>Planų kokybė (5.1.3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840" w:hanging="131"/>
        <w:jc w:val="both"/>
        <w:rPr/>
      </w:pPr>
      <w:r>
        <w:rPr>
          <w:bCs/>
        </w:rPr>
        <w:t>Specialiųjų poreikių mokinių ugdymas pamokoje (4.3.1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840" w:hanging="131"/>
        <w:jc w:val="both"/>
        <w:rPr/>
      </w:pPr>
      <w:r>
        <w:rPr>
          <w:bCs/>
        </w:rPr>
        <w:t>Kiekvieno mokinio pažangos vertinimas pamokos pabaigoje (3.1.1.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8:00Z</dcterms:created>
  <dc:creator> Jurgita</dc:creator>
  <dc:description/>
  <cp:keywords/>
  <dc:language>en-US</dc:language>
  <cp:lastModifiedBy>Jurgita</cp:lastModifiedBy>
  <dcterms:modified xsi:type="dcterms:W3CDTF">2011-07-04T10:59:00Z</dcterms:modified>
  <cp:revision>3</cp:revision>
  <dc:subject/>
  <dc:title>DRUSKININKŲ „ATGIMIMO“ VIDURINĖS MOKYKLOS</dc:title>
</cp:coreProperties>
</file>