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KAIŠIADORIŲ RAJONO </w:t>
      </w:r>
      <w:r>
        <w:rPr>
          <w:b/>
          <w:caps/>
        </w:rPr>
        <w:t>SAVIVALDYBĖ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IŠIADORIŲ RAJONO ALGIRDO BRAZAUSKO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Aplinkos jaukumas (1.3.3.*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Kuriamos ir puoselėjamos tradicijos (1.1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artnerystė su kitomis institucijomis ir pagalba mokiniui renkantis mokymosi kryptį (1.4.2., 4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Akademiniai ir kiti mokinių pasiekimai (3.2.1., 3.2.2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asirenkamųjų programų pasiūlos ir paklausos atitiktis (2.1.4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Neformalusis vaikų švietimas (2.1.5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rofesinis mokinių švietimas (4.4.3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Personalo komplektavimas (5.4.1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Materialinių išteklių valdymas (5.5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Gimnazijos kaip organizacijos pažangos siekis (1.2.3.).</w:t>
      </w:r>
    </w:p>
    <w:p>
      <w:pPr>
        <w:pStyle w:val="Sraopastraip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Pamokos struktūros kokybė (2.2.1, 2.2.2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okymo nuostatos ir būdai (2.3.1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Mokėjimas mokytis (2.4.2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Tėvų švietimo politika (4.5.2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</w:rPr>
      </w:pPr>
      <w:r>
        <w:rPr>
          <w:color w:val="000000"/>
        </w:rPr>
        <w:t>Gimnazijos įsivertinimas ir rezultatų naudojimas (5.2.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Lucida Sans Unicod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07:00Z</dcterms:created>
  <dc:creator> Jurgita</dc:creator>
  <dc:description/>
  <cp:keywords/>
  <dc:language>en-US</dc:language>
  <cp:lastModifiedBy>j.maslauskaite</cp:lastModifiedBy>
  <dcterms:modified xsi:type="dcterms:W3CDTF">2012-05-29T06:50:00Z</dcterms:modified>
  <cp:revision>3</cp:revision>
  <dc:subject/>
  <dc:title>DRUSKININKŲ „ATGIMIMO“ VIDURINĖS MOKYKLOS</dc:title>
</cp:coreProperties>
</file>