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išiador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IŠIADORIŲ R. RUMŠIŠKIŲ ANTANO BARANAUSK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oje sudarytos geros sąlygos lyderystei (5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41" w:leader="none"/>
        </w:tabs>
        <w:jc w:val="both"/>
        <w:rPr/>
      </w:pPr>
      <w:r>
        <w:rPr/>
        <w:t>Tinkama personalo kvalifikacija suteikia galimybes tobulinti ugdymo procesą (5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41" w:leader="none"/>
        </w:tabs>
        <w:jc w:val="both"/>
        <w:rPr/>
      </w:pPr>
      <w:r>
        <w:rPr/>
        <w:t>Pamokos planavimą dauguma mokytojų sieja su mokymo (-si) uždaviniu (2.2.1., 1.2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41" w:leader="none"/>
        </w:tabs>
        <w:jc w:val="both"/>
        <w:rPr/>
      </w:pPr>
      <w:r>
        <w:rPr/>
        <w:t>Sportinis ir meninis neformalusis švietimas tenkina daugumos mokinių saviraiškos poreikiu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41" w:leader="none"/>
        </w:tabs>
        <w:jc w:val="both"/>
        <w:rPr/>
      </w:pPr>
      <w:r>
        <w:rPr/>
        <w:t>Geri mokinių pasiekimai olimpiadose, konkursuose ir projektinėje veikloje (3.2.2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ma ir puoselėjama jauki aplinka (1.3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uisi palankus klasių mikroklimatas (1.1.6., 2.2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 pagalba mokiniams renkantis mokymosi kryptį (4.4.1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gimnazijos bendruomenės santykiai (1.1.4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ugi ugdymo (-si) aplinka (4.1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ktyvų mokymąsi skatinančių metodų taikymas (2.3.1., 2.4.3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inių pažangos matavimas pamokose (3.1.1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inių pažangos ir pasiekimų vertinimas (2.6.1., 2.6.2. – 2 lygis).</w:t>
      </w:r>
    </w:p>
    <w:p>
      <w:pPr>
        <w:pStyle w:val="Normal"/>
        <w:numPr>
          <w:ilvl w:val="0"/>
          <w:numId w:val="2"/>
        </w:numPr>
        <w:rPr/>
      </w:pPr>
      <w:r>
        <w:rPr/>
        <w:t>Įsivertinimo rezultatų naudojimas gimnazijos veiklai tobulinti (5.2.2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yklos įvaizdžio kūrimas (1.4.3. – 2 lyg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4:00Z</dcterms:created>
  <dc:creator>Jurgita</dc:creator>
  <dc:description/>
  <dc:language>en-US</dc:language>
  <cp:lastModifiedBy>Kristina Kardelyte</cp:lastModifiedBy>
  <dcterms:modified xsi:type="dcterms:W3CDTF">2015-01-05T13:26:00Z</dcterms:modified>
  <cp:revision>3</cp:revision>
  <dc:subject/>
  <dc:title>DRUSKININKŲ „ATGIMIMO“ VIDURINĖS MOKYKLOS</dc:title>
</cp:coreProperties>
</file>