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AIŠIADORIŲ RAJONO SAVIVALDYBĖ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>
          <w:b/>
          <w:caps/>
          <w:color w:val="000000"/>
        </w:rPr>
        <w:t>KAIŠIADORIŲ RAJONO ŽASLIŲ pagrindinė mokyklA</w:t>
      </w:r>
    </w:p>
    <w:p>
      <w:pPr>
        <w:pStyle w:val="Normal"/>
        <w:jc w:val="center"/>
        <w:rPr/>
      </w:pPr>
      <w:r>
        <w:rPr>
          <w:b/>
          <w:color w:val="000000"/>
        </w:rPr>
        <w:t>(buvusi Kaišiadorių rajono Žaslių  vidurinė mokykla)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klos stipriosios veiklos sritys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Mokytojų parengtų kursų ir programų įvairovė tenkina mokinių pasirinkimo galimybes (1.2.1.*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Mokytojų aiškinimas tikslus, suprantamas, paremtas mokinių turimomis žiniomis ir įgūdžiais (3.1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Dalyje pamokų ugdomoji veikla siejama su gyvenimo praktika (3.3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Pozityvi socialinę pagalbą teikiančių specialistų veikla (4.1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Inicijuojamas mokinio skatinimas už vertingą veiklą mokykloje ir už jos ribų (4.2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Kryptinga vadovų ir mokytojų veikla sąlygoja mokinių aukštus sportinius pasiekimus ir sėkmingą sveikatinimo programų vykdymą (4.2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Gera SUK veikla užtikrina veiksmingą ir laiku atliekamą specialiųjų poreikių turinčių mokinių nustatymą (4.6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Mokyklos bendradarbiavimas su švietimo ir kitomis įstaigomis pakankamai tikslingas ir darantis įtaką bendruomenės veiklai (5.3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Sutaupytos ir gautos 2 proc. mokesčių mokėtojų lėšos racionaliai naudojamos baldams ir mokymo priemonėms įsigyti (6.2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Dirba išsilavinę ir pakankamai aukštos kvalifikacijos mokytojai (6.4.1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kyklos tobulintinos veiklos sritys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Mokinį motyvuojanti tinkamo lygio ugdomoji  veikla (3.1.4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Vertinimo metu gautos informacijos analizės ir panaudojimas tolesnių mokymo(si) žingsnių planavimui (3.4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Ugdymo proceso diferencijavimas, siekiant užtikrinti visų mokinių ugdymo pažangą (4.5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Pedagogų kvalifikacijos panaudojimas, numatant pamatuojamus ugdomosios veiklos uždavinius, nukreiptus į ugdymo kokybės gerinimą ir mokinių pasiekimų stiprinimą (6.6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Vadovų darbo metodai, telkiant bendruomenę mokyklos įsivertinimui bei ugdymo proceso gerinimui (7.1.1., 7.4.2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7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59:00Z</dcterms:created>
  <dc:creator> Jurgita</dc:creator>
  <dc:description/>
  <cp:keywords/>
  <dc:language>en-US</dc:language>
  <cp:lastModifiedBy>Jurgita</cp:lastModifiedBy>
  <dcterms:modified xsi:type="dcterms:W3CDTF">2011-03-02T07:29:00Z</dcterms:modified>
  <cp:revision>2</cp:revision>
  <dc:subject/>
  <dc:title>KAIŠIADORIŲ RAJONO SAVIVALDYBĖ</dc:title>
</cp:coreProperties>
</file>