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lazdijų rajono savivaldybė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LAZDIJŲ DARŽELIs–mokykla ,,KREGŽDUTĖ“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Mokykla užtikrina fizinį, emocinį ir socialinį saugumą (4.1.1.*)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sukurta svetinga aplinka (5.1.3.).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turi mokinių pažangos fiksavimo ir analizavimo sistemą (2.1.1.)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tojų aiškinimas dažniausiai tikslus, vaizdus ir suprantamas mokiniams (3.1.2.).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a matoma vietos bendruomenėje (5.3.2.).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oje kompiuterizuotos mokytojų darbo vietos (6.1.2.).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inių tėvus tenkina gaunama informacija apie mokyklos veiklą (3.5.3.).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 procesuose dalyvauja visi mokyklos mokytojai (7.1.1.).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gyvendintas mokyklos energetinio ūkio modernizavimo projektas (6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i vadovauja kompetentingi ir įsipare</w:t>
      </w:r>
      <w:r>
        <w:rPr>
          <w:color w:val="000000"/>
        </w:rPr>
        <w:t>i</w:t>
      </w:r>
      <w:r>
        <w:rPr/>
        <w:t xml:space="preserve">goję mokyklai žmonės, pasižymintys lyderių savybėmis (7.4.1.)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Inicijuoti, kad mokykloje būtų steigiamas specialiojo pedagogo etatas ar jo dalis, siekti specialiųjų poreikių vaikų ugdymo pamokose efektyvumo. (4.1.2., 4.6.3.)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telkti dėmesį į ugdymo diferencijavimą ir individualizavimą.(4.5.1., 3.3.2.)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liau tobulinti mokinių pažangos vertinimo bei įsivertinimo procedūras, tikslingiau panaudoti vertinimo metu gautą informaciją.(3.4.3.).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printi tarpdalykinius ryšius, dalykų integraciją bei dažniau ugdomąją veiklą sieti su gyvenimo praktika.(3.3.3.).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škoti galimybių įsigyti autobusą mokinių pavėžėjimui (6.1.3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8:00Z</dcterms:created>
  <dc:creator> Jurgita</dc:creator>
  <dc:description/>
  <cp:keywords/>
  <dc:language>en-US</dc:language>
  <cp:lastModifiedBy> Jurgita</cp:lastModifiedBy>
  <dcterms:modified xsi:type="dcterms:W3CDTF">2008-04-14T07:40:00Z</dcterms:modified>
  <cp:revision>1</cp:revision>
  <dc:subject/>
  <dc:title>LAZDIJŲ RAJONO SAVIVALDYBĖ</dc:title>
</cp:coreProperties>
</file>