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lazdij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lazdijų rajono savivaldybės šeštok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Sėkmingas lėšų iš įvairių šaltinių pritraukimas ir jų panaudojimas ugdomajai aplinkai kurti (5.5.1. – 3 lygis)</w:t>
      </w:r>
      <w:r>
        <w:rPr/>
        <w:t>*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Nuoseklus mokyklos veiklos įsivertinimo procesas (5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Geras rūpinimasis mokiniais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Geri mokinių pasiekimai sportinėse varžybose,  konkursuose, projektuose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Jauki ir tvarkinga ugdymosi aplinka (1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Palankus mokytis 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Reikšmingas mokyklos vaidmuo vietos bendruomenėje (1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Pasižymintys solidarumu ir geranoriškumu bendruomenės santykiai (1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Ugdymo turinio aktualizavimo pastangos pamokose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Dauguma mokinių stropiai atlieka mokytojų paskirtas užduotis pamokoje (2.4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Pageidaujamo elgesio ir pozityvaus požiūrio į mokinius skatinimas mokyklos bendruomenėje (1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Personalo patirties panaudojimas ugdymo tobulinimui (5.4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Ugdymo metodų ir būdų tinkamumas aktyviai ir savarankiškai mokinių veiklai organizuot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Gabių vaikų ugdymas pamokoje (4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Tėvų pedagoginio švietimo politika (4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3:00Z</dcterms:created>
  <dc:creator>Jurgita</dc:creator>
  <dc:description/>
  <cp:keywords/>
  <dc:language>en-US</dc:language>
  <cp:lastModifiedBy>Jurgita Maslauskaite</cp:lastModifiedBy>
  <dcterms:modified xsi:type="dcterms:W3CDTF">2013-06-18T08:33:00Z</dcterms:modified>
  <cp:revision>6</cp:revision>
  <dc:subject/>
  <dc:title>DRUSKININKŲ „ATGIMIMO“ VIDURINĖS MOKYKLOS</dc:title>
</cp:coreProperties>
</file>