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LAZDIJ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AZDIJŲ RAJONO SAVIVALDYBĖS STEBULI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color w:val="000000"/>
        </w:rPr>
        <w:t>Kuriamos ir puoselėjamos tradicijos (1.1.2.</w:t>
      </w:r>
      <w:r>
        <w:rPr/>
        <w:t>*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color w:val="000000"/>
          <w:lang w:val="fi-FI"/>
        </w:rPr>
        <w:t>Šilti bendruomenės narių tarpusavio santykiai (1.1.4.)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color w:val="000000"/>
          <w:lang w:val="fi-FI"/>
        </w:rPr>
      </w:pPr>
      <w:r>
        <w:rPr>
          <w:color w:val="000000"/>
          <w:lang w:val="fi-FI"/>
        </w:rPr>
        <w:t>Reikšmingas mokyklos vaidmuo vietos bendruomenėje (1.4.1.)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color w:val="000000"/>
          <w:lang w:val="fi-FI"/>
        </w:rPr>
      </w:pPr>
      <w:r>
        <w:rPr>
          <w:color w:val="000000"/>
          <w:lang w:val="fi-FI"/>
        </w:rPr>
        <w:t xml:space="preserve">Tinkamai </w:t>
      </w:r>
      <w:r>
        <w:rPr>
          <w:color w:val="000000"/>
        </w:rPr>
        <w:t xml:space="preserve">keliami ir formuluojami </w:t>
      </w:r>
      <w:r>
        <w:rPr>
          <w:color w:val="000000"/>
          <w:lang w:val="fi-FI"/>
        </w:rPr>
        <w:t>mokymosi u</w:t>
      </w:r>
      <w:r>
        <w:rPr>
          <w:color w:val="000000"/>
        </w:rPr>
        <w:t>ždaviniai (2.2.1.)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color w:val="000000"/>
          <w:lang w:val="fi-FI"/>
        </w:rPr>
      </w:pPr>
      <w:r>
        <w:rPr>
          <w:color w:val="000000"/>
          <w:lang w:val="fi-FI"/>
        </w:rPr>
        <w:t xml:space="preserve">Ugdymo turinys pamokose siejamas su mokinių patirtimi ir gyvenimo aktualijomis (2.3.2.). 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color w:val="000000"/>
          <w:lang w:val="fi-FI"/>
        </w:rPr>
        <w:t xml:space="preserve">Aktyvus dalyvavimas ir pasiekimai varžybose, konkursuose bei olimpiadose (3.2.2.).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Geras rūpinimasis mokiniais (4.1.1.)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inkamas mokinių informavimas apie tolesnio mokymosi galimybes (4.4.1.)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Ugdymo įstaigos vadovai įsipareigoję mokyklai žmonės (5.3.1.)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color w:val="000000"/>
          <w:lang w:val="pt-BR"/>
        </w:rPr>
      </w:pPr>
      <w:r>
        <w:rPr>
          <w:color w:val="000000"/>
        </w:rPr>
        <w:t xml:space="preserve">Šiuolaikinių priemonių tikslingas panaudojimas mokyme (5.5.2.). </w:t>
      </w:r>
    </w:p>
    <w:p>
      <w:pPr>
        <w:pStyle w:val="Normal"/>
        <w:ind w:left="709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1296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Mokinių bendradarbiavimą skatinančių metodų taikymas pamokose (2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09" w:hanging="0"/>
        <w:jc w:val="both"/>
        <w:rPr/>
      </w:pPr>
      <w:r>
        <w:rPr>
          <w:color w:val="000000"/>
        </w:rPr>
        <w:t>Mokėjimo mokytis kompetencijos ugdymas(-is) (2.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09" w:hanging="0"/>
        <w:jc w:val="both"/>
        <w:rPr/>
      </w:pPr>
      <w:r>
        <w:rPr>
          <w:color w:val="000000"/>
        </w:rPr>
        <w:t>Vertinimo ir įsivertinimo kriterijų aiškumas bei pagrįstumas (2.6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Mokinių mokymosi pažangos ir pasiekimų pamatavimas pamokose (3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Konsultacinės pagalbos teikimas mokantis (4.2.1.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9"/>
        </w:tabs>
        <w:ind w:left="13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3:00Z</dcterms:created>
  <dc:creator> Jurgita</dc:creator>
  <dc:description/>
  <cp:keywords/>
  <dc:language>en-US</dc:language>
  <cp:lastModifiedBy>j.maslauskaite</cp:lastModifiedBy>
  <dcterms:modified xsi:type="dcterms:W3CDTF">2012-05-29T06:48:00Z</dcterms:modified>
  <cp:revision>3</cp:revision>
  <dc:subject/>
  <dc:title>DRUSKININKŲ „ATGIMIMO“ VIDURINĖS MOKYKLOS</dc:title>
</cp:coreProperties>
</file>