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</w:rPr>
        <w:t xml:space="preserve">VILNIAUS SAVIVALDYBĖS GRIGIŠKIŲ „ŠVIESOS“ VIDUR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Jauki ir estetiška mokyklos aplinka sudaro geras sąlygas ugdymui(si) (1.3.3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Neformalusis ugdymas tenkina daugumos mokinių saviugdos ir saviraiškos poreikius  (2.1.5., 3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 xml:space="preserve">Mokyklos materialiniai ištekliai, plotas, patalpos ir vidinės erdvės atitinka bendruomenės narių poreikius (5.5.3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alyvavimas projektinėje ir kūrybinėje veikloje skatina mokyklos mokinių ir mokytojų bendradarbiavimą (3.2.2., 1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Kuriama saugi ugdymo(si) aplinka (4.1.2., 4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 xml:space="preserve">Mokykla atvira vietos bendruomenei (1.4.1., 5.3.1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auguma mokytojų turi reikiamą išsilavinimą ir kvalifikaciją (5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os bendruomenė analizuoja ir atpažįsta problemas, trukdančias ugdymo(si) procesui (5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Vyrauja geri mokinių ir mokytojų santykiai pamokoje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augumos mokytojų aiškinimas yra tikslus ir suprantamas (2.3.3.).</w:t>
      </w:r>
    </w:p>
    <w:p>
      <w:pPr>
        <w:pStyle w:val="Sraopastraip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tobulintin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mosi uždavinių kėlimas ir formulavimas (2.2.1., 2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mo(si) vertinimas ir jo metu gautos informacijos naudojimas (2.6.1., 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mas mokytis (2.4.2., 2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Ugdymo turinio individualizavimas įvairių poreikių turintiems vaikams (4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etinės mokyklos veiklos programos įgyvendinimas (5.1.4., 4.4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2:00Z</dcterms:created>
  <dc:creator> Jurgita</dc:creator>
  <dc:description/>
  <cp:keywords/>
  <dc:language>en-US</dc:language>
  <cp:lastModifiedBy> Jurgita</cp:lastModifiedBy>
  <dcterms:modified xsi:type="dcterms:W3CDTF">2009-01-12T12:48:00Z</dcterms:modified>
  <cp:revision>3</cp:revision>
  <dc:subject/>
  <dc:title>DRUSKININKŲ „ATGIMIMO“ VIDURINĖS MOKYKLOS</dc:title>
</cp:coreProperties>
</file>