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ELEKTRĖNŲ</w:t>
      </w:r>
      <w:r>
        <w:rPr/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>ELEKTRĖNŲ SEMELIŠK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 xml:space="preserve">Verta pagirti už pastangas išsaugoti mokykl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lt-LT"/>
        </w:rPr>
      </w:pPr>
      <w:r>
        <w:rPr>
          <w:rFonts w:cs="Times New Roman"/>
          <w:b/>
          <w:i/>
          <w:color w:val="FF0000"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lang w:eastAsia="en-GB"/>
        </w:rPr>
        <w:t>Puoselėjamos tradicijos telkia mokyklos bendruomenę, ugdo pasididžiavimo jausmą (1.1.2.)</w:t>
      </w:r>
      <w:r>
        <w:rPr/>
        <w:t xml:space="preserve"> *</w:t>
      </w:r>
      <w:r>
        <w:rPr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>Klasių mikroklimatas (1.1.6.,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>
          <w:bCs/>
        </w:rPr>
      </w:pPr>
      <w:r>
        <w:rPr/>
        <w:t>Svarbus mokyklos vaidmuo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>Ugdymo turinys siejamas su gyvenimo praktika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Mokytojų aiškinimas suprantamas mokiniam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>
          <w:lang w:eastAsia="en-GB"/>
        </w:rPr>
      </w:pPr>
      <w:r>
        <w:rPr>
          <w:lang w:eastAsia="en-GB"/>
        </w:rPr>
        <w:t>Mokinių dalyvavimas ir pasiekimai konkursuose, olimpiadose ir varžybose (3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Sėkmingas tolimesnis mokinių mokymasis (3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rPr>
          <w:bCs/>
        </w:rPr>
      </w:pPr>
      <w:r>
        <w:rPr>
          <w:bCs/>
        </w:rPr>
        <w:t>Nuoseklus rūpinimasis mokiniais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Kryptinga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Tinkamas personalo komplektavimas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Pamokos uždavinio orientavimas į pamatuojamą rezultatą (</w:t>
      </w:r>
      <w:r>
        <w:rPr>
          <w:bCs/>
        </w:rPr>
        <w:t>2.2.1.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Užduočių diferencijavimas pamokoje (</w:t>
      </w:r>
      <w:r>
        <w:rPr>
          <w:bCs/>
        </w:rPr>
        <w:t>2.5.2.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>
          <w:bCs/>
        </w:rPr>
      </w:pPr>
      <w:r>
        <w:rPr/>
        <w:t>Vertinimo metu gautos informacijos naudojimas mokymui (-si) (2.6.2.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>
          <w:bCs/>
        </w:rPr>
      </w:pPr>
      <w:r>
        <w:rPr/>
        <w:t>Tėvų švietimo politika (4.5.2.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>
          <w:bCs/>
        </w:rPr>
        <w:t>IKT priemonių atnaujinimas, panaudojimas pamokose bei patalpų stoka (5.5.2., 5.5.3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4:00Z</dcterms:created>
  <dc:creator> Jurgita</dc:creator>
  <dc:description/>
  <cp:keywords/>
  <dc:language>en-US</dc:language>
  <cp:lastModifiedBy>Jurgita</cp:lastModifiedBy>
  <dcterms:modified xsi:type="dcterms:W3CDTF">2011-07-04T10:25:00Z</dcterms:modified>
  <cp:revision>3</cp:revision>
  <dc:subject/>
  <dc:title>DRUSKININKŲ „ATGIMIMO“ VIDURINĖS MOKYKLOS</dc:title>
</cp:coreProperties>
</file>