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ELEKTRĖNŲ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ELEKTRĖNŲ SAVIVALDYBĖS BEIŽIONI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a svarbi vietos bendruomenei (1.4.1.)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i mokinių pasiekimai sporto varžybose, dalykų olimpiadose, konkursuose (3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ymas siejamas su mokinių gyvenamąja aplinka ir patirtimi (2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00" w:leader="none"/>
        </w:tabs>
        <w:jc w:val="both"/>
        <w:rPr/>
      </w:pPr>
      <w:r>
        <w:rPr/>
        <w:t xml:space="preserve">   </w:t>
      </w:r>
      <w:r>
        <w:rPr/>
        <w:t>Mokykloje dirba tinkamą išsilavinimą turintys mokytojai ir pagalbą teikiantys specialistai (5.4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a nuolat rūpinasi mokiniais (4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a turi vertybių, jos atpažįstamos kasdieniame gyvenime (1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laikomi mokytis padedantys mokytojų ir mokinių santykiai (1.1.6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a turi savo veiklos strategiją (5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bendruomenės nariai džiaugiasi mokykla (1.1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direktorius įsipareigojęs mokyklai (5.3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veiklos įsivertinimo procesai (5.2.1., 2.6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okos struktūra: mokymosi uždavinio formulavimas ir rezultatų įvertinimas (2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omosios veiklos formos: metodai, tempas ir užduotys (2.3.1., 4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bendradarbiavimas pamokoje (2.4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profesinis švietimas (4.4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09:00Z</dcterms:created>
  <dc:creator> Jurgita</dc:creator>
  <dc:description/>
  <cp:keywords/>
  <dc:language>en-US</dc:language>
  <cp:lastModifiedBy> Jurgita</cp:lastModifiedBy>
  <dcterms:modified xsi:type="dcterms:W3CDTF">2010-05-24T12:26:00Z</dcterms:modified>
  <cp:revision>3</cp:revision>
  <dc:subject/>
  <dc:title>DRUSKININKŲ „ATGIMIMO“ VIDURINĖS MOKYKLOS</dc:title>
</cp:coreProperties>
</file>