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advil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ADVILIŠKIO VINCO KUDIRK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Mokyklos tradicijų puoselėjimas (1.1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Pageidaujamo elgesio skatinimas (1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Mokyklos ryšiai (1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Vertinimas kaip informavimas (2.6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Kiti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ocialinė pagalba (4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Personalo komplektavimas (5.4.1. – 3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Konkretaus išmokimo pamokoje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Vertinimas kaip ugdymas (2.6.2. – 1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Įsivertinimo rezultatų panaudojimas bei planų įgyvendinimas ir jų poveikis (5.1.4., 5.2.2. – 1 lygi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6:00Z</dcterms:created>
  <dc:creator>Jurgita</dc:creator>
  <dc:description/>
  <dc:language>en-US</dc:language>
  <cp:lastModifiedBy>Kristina Kardelyte</cp:lastModifiedBy>
  <dcterms:modified xsi:type="dcterms:W3CDTF">2015-01-05T13:07:00Z</dcterms:modified>
  <cp:revision>4</cp:revision>
  <dc:subject/>
  <dc:title>DRUSKININKŲ „ATGIMIMO“ VIDURINĖS MOKYKLOS</dc:title>
</cp:coreProperties>
</file>