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ŠILUT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LUTĖS R. JUKNAIČIŲ PAGRIND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14–1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0"/>
        <w:jc w:val="both"/>
        <w:rPr/>
      </w:pPr>
      <w:r>
        <w:rPr>
          <w:kern w:val="2"/>
        </w:rPr>
        <w:t xml:space="preserve">Tradicijos ir ritualai </w:t>
      </w:r>
      <w:r>
        <w:rPr/>
        <w:t>(1.1.2.*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0"/>
        <w:jc w:val="both"/>
        <w:rPr/>
      </w:pPr>
      <w:r>
        <w:rPr>
          <w:kern w:val="2"/>
        </w:rPr>
        <w:t xml:space="preserve">Mokyklos kaip organizacijos pažangos siekis </w:t>
      </w:r>
      <w:r>
        <w:rPr/>
        <w:t>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Partnerystė su kitomis institucijomis (1.4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Neformalusis švietimas (2.1.5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Mokymo ir gyvenimo ryšys (2.3.2. – 3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Pagalba mokantis (4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Socialinė pagalba (4.2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Valdymo demokratiškumas (5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1276" w:leader="none"/>
        </w:tabs>
        <w:ind w:left="720" w:firstLine="130"/>
        <w:jc w:val="both"/>
        <w:rPr>
          <w:kern w:val="2"/>
        </w:rPr>
      </w:pPr>
      <w:r>
        <w:rPr>
          <w:kern w:val="2"/>
        </w:rPr>
        <w:t>Personalo valdymas (5.3. – 3 lygis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Darbo tvarka ir taisyklės pamokoje (1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okytojo veiklos planavi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Mokymasis bendradarbiaujant (2.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Atskirų mokinių pažanga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3:00Z</dcterms:created>
  <dc:creator>Jurgita</dc:creator>
  <dc:description/>
  <dc:language>en-US</dc:language>
  <cp:lastModifiedBy>Jurgita Maslauskaite</cp:lastModifiedBy>
  <dcterms:modified xsi:type="dcterms:W3CDTF">2017-01-23T09:33:00Z</dcterms:modified>
  <cp:revision>2</cp:revision>
  <dc:subject/>
  <dc:title>DRUSKININKŲ „ATGIMIMO“ VIDURINĖS MOKYKLOS</dc:title>
</cp:coreProperties>
</file>