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ut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LUTĖS RAJONO SAUGŲ JURGIO MIKŠ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Tradicijos ir ritualai (1.1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Mokyklos vaidmuo vietos bendruomenėje (1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Neformalusis švietimas (2.1.5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Kiti mokinių pasiekimai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Socialinė pagalba (4.2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Įsivertinimo procesas (5.2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Lyderystė mokykloje (5.3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Personalo komplektavimas (5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 xml:space="preserve">Informacijos šaltinių panaudojimas pamokoje (5.5.2. – 3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Klasių mikroklimatas (1.1.6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Mokymosi veiklos diferencijavimas(2.5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Vertinimas kaip pažinimas ir ugdymas (2.6.1, 2.6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Mokinių mokymosi pasiekimai (3.2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Materialinių išteklių tinkamumas, atnaujinimas ir turtinimas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3:00Z</dcterms:created>
  <dc:creator>Jurgita</dc:creator>
  <dc:description/>
  <dc:language>en-US</dc:language>
  <cp:lastModifiedBy>Kristina Kardelyte</cp:lastModifiedBy>
  <dcterms:modified xsi:type="dcterms:W3CDTF">2016-06-10T06:54:00Z</dcterms:modified>
  <cp:revision>4</cp:revision>
  <dc:subject/>
  <dc:title>DRUSKININKŲ „ATGIMIMO“ VIDURINĖS MOKYKLOS</dc:title>
</cp:coreProperties>
</file>