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šĮ TELŠIŲ REGIONINIO PROFESINIO MOKYMO CENTRO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aveikios Centro vertybės, elgesio normos ir principai (1.1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Tinkami asmenybės raidos lūkesčiai (1.2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akankamai kryptingas Centro, kaip organizacijos, pažangos siekis (1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encialios darbo tvarka ir taisyklės (1.3.1. – 3 lygis).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eras pageidaujamo elgesio skatinimas (1.3.2. – 3 lygis).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Tinkama tolesnio mokymosi sėkmė (3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Veiksminga bendroji rūpinimosi mokiniais politika (4.1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Savitų bruožų turinti pagalba renkantis mokymosi kryptį (4.4.1., 4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aveikus Centro veiklos įsivertinimas (5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34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Gera lyderystė Centre (5.3.2. 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993"/>
        <w:contextualSpacing/>
        <w:jc w:val="both"/>
        <w:rPr/>
      </w:pPr>
      <w:r>
        <w:rPr/>
        <w:t>Pamatuojamo pamokos uždavinio formulavimas (2.2.1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993"/>
        <w:contextualSpacing/>
        <w:jc w:val="both"/>
        <w:rPr/>
      </w:pPr>
      <w:r>
        <w:rPr/>
        <w:t>Pamokos uždavinio, metodų ir priemonių dermė (2.2.2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993"/>
        <w:contextualSpacing/>
        <w:jc w:val="both"/>
        <w:rPr/>
      </w:pPr>
      <w:r>
        <w:rPr/>
        <w:t>Ugdomoji veikla mokinių aktyvumui pamokoje palaikyti (2.3.1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993"/>
        <w:contextualSpacing/>
        <w:jc w:val="both"/>
        <w:rPr/>
      </w:pPr>
      <w:r>
        <w:rPr/>
        <w:t>Išmokimo stebėjimas (2.3.4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993"/>
        <w:contextualSpacing/>
        <w:jc w:val="both"/>
        <w:rPr/>
      </w:pPr>
      <w:r>
        <w:rPr/>
        <w:t>Vertinimo kriterijų aiškumas pamokoje (2.6.2. – 2 lygis).</w:t>
      </w:r>
    </w:p>
    <w:p>
      <w:pPr>
        <w:pStyle w:val="Normal"/>
        <w:tabs>
          <w:tab w:val="clear" w:pos="1296"/>
          <w:tab w:val="left" w:pos="1276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Jurgita</dc:creator>
  <dc:description/>
  <dc:language>en-US</dc:language>
  <cp:lastModifiedBy>Jurgita Maslauskaite</cp:lastModifiedBy>
  <dcterms:modified xsi:type="dcterms:W3CDTF">2015-01-19T11:57:00Z</dcterms:modified>
  <cp:revision>2</cp:revision>
  <dc:subject/>
  <dc:title>DRUSKININKŲ „ATGIMIMO“ VIDURINĖS MOKYKLOS</dc:title>
</cp:coreProperties>
</file>