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ŠAKIŲ RAJONO KRIŪK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1. </w:t>
      </w:r>
      <w:r>
        <w:rPr>
          <w:bCs/>
          <w:color w:val="000000"/>
        </w:rPr>
        <w:t>Kuriamos ir puoselėjamos mokyklos tradicijos (1.1.2.)</w:t>
      </w:r>
      <w:r>
        <w:rPr/>
        <w:t xml:space="preserve"> *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Bendruomenės nariai didžiuojasi savo mokykla (1.1.3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Geri mokinių ir mokytojų santykiai (1.1.4, 1.1.6.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Tikslingi ryšiai su švietimo ir kitomis institucijomis (1.4.2.).</w:t>
      </w:r>
    </w:p>
    <w:p>
      <w:pPr>
        <w:pStyle w:val="Normal"/>
        <w:ind w:left="720" w:hanging="0"/>
        <w:jc w:val="both"/>
        <w:rPr/>
      </w:pPr>
      <w:r>
        <w:rPr/>
        <w:t xml:space="preserve">5. </w:t>
      </w:r>
      <w:r>
        <w:rPr>
          <w:bCs/>
          <w:color w:val="000000"/>
        </w:rPr>
        <w:t xml:space="preserve">Mokinių saviraiškos poreikių tenkinimas neformaliajame ugdyme </w:t>
      </w:r>
      <w:r>
        <w:rPr/>
        <w:t xml:space="preserve"> (2.1.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 Tikslus ir suprantamas mokytojų aiškinimas (2.3.3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7. Tinkama </w:t>
      </w:r>
      <w:r>
        <w:rPr>
          <w:color w:val="000000"/>
        </w:rPr>
        <w:t>socialinė pagalba (4.2.3.)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8. Kryptingas mokinių profesinis konsultavimas ir informavimas (4.4.3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9. Reikiamą išsilavinimą ir kvalifikaciją turintys mokytojai</w:t>
      </w:r>
      <w:r>
        <w:rPr>
          <w:color w:val="000000"/>
        </w:rPr>
        <w:t xml:space="preserve"> (5.4.1.)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>Tinkamas lėšų panaudojimas (5.5.1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 Pamokos uždavinio, orientuoto į pamatuotą rezultatą, formulavimas (2.2.1.).</w:t>
      </w:r>
    </w:p>
    <w:p>
      <w:pPr>
        <w:pStyle w:val="Normal"/>
        <w:ind w:left="960" w:hanging="251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Metodų parinkimas pamokoje atsižvelgiant į mokinių mokymosi poreikius ir stilius (2.3.1.)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Mokinių pasiekimų matavimas ir aptarimas pamokoje (2.3.4.)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1296"/>
          <w:tab w:val="left" w:pos="360" w:leader="none"/>
        </w:tabs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>Ugdymo diferencijavimas skirtingų gebėjimų mokiniams (2.5.2.)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5. Mokymo priemonių panaudojimas pamokoje (5.5.2.).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 Jurgita</dc:creator>
  <dc:description/>
  <cp:keywords/>
  <dc:language>en-US</dc:language>
  <cp:lastModifiedBy>Jurgita</cp:lastModifiedBy>
  <dcterms:modified xsi:type="dcterms:W3CDTF">2011-07-04T10:31:00Z</dcterms:modified>
  <cp:revision>3</cp:revision>
  <dc:subject/>
  <dc:title>DRUSKININKŲ „ATGIMIMO“ VIDURINĖS MOKYKLOS</dc:title>
</cp:coreProperties>
</file>