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ŠAK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ŠAKIŲ RAJONO SINTAUTŲ PAGRIN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Sraopastraip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raopastraipa"/>
        <w:spacing w:lineRule="auto" w:line="240" w:before="0" w:after="0"/>
        <w:ind w:left="0" w:firstLine="720"/>
        <w:contextualSpacing/>
        <w:jc w:val="both"/>
        <w:rPr/>
      </w:pPr>
      <w:r>
        <w:rPr>
          <w:b/>
        </w:rPr>
        <w:t>Mokyklos bendruomenę ypač verta pagirti už mokinių pilietiškumo ugdymą puoselėjant krašto istoriją, tradicij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endruomenės santykiai grįsti pagarba ir pasitikėjimu (1.1.4., 1.1.6., 1.3.2.) *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tiprus mokyklos tradicijų ir ritualų puoselėjimas (1.1.2.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augumos mokinių neformaliojo ugdymo poreikių tenkinimas (1.2.1., 2.1.5., 4.1.2.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igiamą mokyklos įvaizdį formuojantys ryšiai (1.4.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auguma mokinių  – aktyvūs mokymosi dalyviai (2.4.1.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ikslinga rūpinimosi mokiniais politika (4.1.1.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ktyvus mokinių dalyvavimas ir akivaizdūs pasiekimai projektinėje veikloje, konkursuose, olimpiadose, sportinėse varžybose (3.2.2., 4.2.3.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ryptinga ir nuosekli socialinė ir pedagoginė pagalba (4.2.1., 4.2.3.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adovai – kompetentingi ir įsipareigoję mokyklai (5.3.2.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inkamas pedagoginio personalo komplektavimas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okymosi uždavinio formulavimas (2.2.1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šmokimo stebėjimas ir jo tikrinimo formos (2.3.4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nformacinių technologijų ir kitų mokymo priemonių panaudojimas ugdymo procese (5.5.2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eaiškūs vertinimo ir įsivertinimo kriterijai pamokoje (2.6.1., 2.6.2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gdymo plano galimybių panaudojimas specialiųjų poreikių mokinių ugdymui (2.1.2., 4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1:00Z</dcterms:created>
  <dc:creator> Jurgita</dc:creator>
  <dc:description/>
  <cp:keywords/>
  <dc:language>en-US</dc:language>
  <cp:lastModifiedBy>Jurgita</cp:lastModifiedBy>
  <dcterms:modified xsi:type="dcterms:W3CDTF">2011-07-04T11:06:00Z</dcterms:modified>
  <cp:revision>3</cp:revision>
  <dc:subject/>
  <dc:title>DRUSKININKŲ „ATGIMIMO“ VIDURINĖS MOKYKLOS</dc:title>
</cp:coreProperties>
</file>