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zlų rūd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ZLŲ RŪDOS SAVIVALDYBĖS JANK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kyklą ypatingai giriame už bendruomenės santykius, bendruomeniškumą (1.1.4.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Tapatumo jausmas</w:t>
      </w:r>
      <w:r>
        <w:rPr>
          <w:color w:val="000000"/>
        </w:rPr>
        <w:t xml:space="preserve"> (1.1.3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Darbo tvarka ir taisyklės</w:t>
      </w:r>
      <w:r>
        <w:rPr>
          <w:color w:val="000000"/>
        </w:rPr>
        <w:t xml:space="preserve"> (1.3.1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 xml:space="preserve">Mokyklos vaidmuo vietos bendruomenėje </w:t>
      </w:r>
      <w:r>
        <w:rPr>
          <w:color w:val="000000"/>
        </w:rPr>
        <w:t>(1.4.1. – 4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Neformalusis švietimas (2.1.5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  <w:lang w:val="pt-BR"/>
        </w:rPr>
      </w:pPr>
      <w:r>
        <w:rPr>
          <w:color w:val="000000"/>
          <w:lang w:val="pt-BR"/>
        </w:rPr>
        <w:t>Mokymo ir gyvenimo ryšys (2.3.2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>
          <w:color w:val="000000"/>
        </w:rPr>
        <w:t xml:space="preserve">Mokytojo ir mokinio dialogas </w:t>
      </w:r>
      <w:r>
        <w:rPr>
          <w:color w:val="000000"/>
          <w:lang w:val="pt-BR"/>
        </w:rPr>
        <w:t>(2.3.3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  <w:lang w:val="pt-BR"/>
        </w:rPr>
      </w:pPr>
      <w:r>
        <w:rPr>
          <w:color w:val="000000"/>
          <w:lang w:val="pt-BR"/>
        </w:rPr>
        <w:t>Mokymosi motyvacija (2.4.1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Rūpinimasis mokiniais (4.1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Socialinė pagalba (4.2.3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Valdymo demokratiškumas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>
          <w:color w:val="000000"/>
        </w:rPr>
        <w:t>Mokytojo veiklos planavimas (2.2.1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Vertinimas kaip ugdymas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pt-BR"/>
        </w:rPr>
        <w:t>2.6.2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Tėvų pedagoginis švietimas (4.5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Įsivertinimo procesas (5.2.1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0:00Z</dcterms:created>
  <dc:creator>Jurgita</dc:creator>
  <dc:description/>
  <dc:language>en-US</dc:language>
  <cp:lastModifiedBy>Kristina Kardelyte</cp:lastModifiedBy>
  <dcterms:modified xsi:type="dcterms:W3CDTF">2016-06-10T06:51:00Z</dcterms:modified>
  <cp:revision>3</cp:revision>
  <dc:subject/>
  <dc:title>DRUSKININKŲ „ATGIMIMO“ VIDURINĖS MOKYKLOS</dc:title>
</cp:coreProperties>
</file>