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skuod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SKUODO BARTUVOS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Išskirtinis mokyklos etosas (1.1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Ryškus mokyklos vaidmuo vietos bendruomenėje (1.4.1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Pakankamai kryptingas neformalusis švietimas (2.1.5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Tikslus, vaizdus ir mokiniams suprantamas aiškinimas pamokoje (2.3.3 – 3 lygis; 5.5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Geras pradinių klasių mokinių mokymas ir mokymasis (2.3. – 2 lygis; 2.4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Geri mokinių pasiekimai olimpiadose, varžybose, konkursuose (3.2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Paveikus rūpinimasis mokiniais (4.1.1. – 3 lygis; 4.2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Tinkama mokinių asmenybės ir socialinė raida (4.1.2. – 3 lygis; 1.3.2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Tinkamas mokyklos veiklos planavimas (5.1.2. – 3 lygis; 5.1.1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Lyderystę skatinantis vadovavimas (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mosi pasiekimų lūkesčiai (1.2.2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mo nuostatos ir būdai (2.3.1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mo (-si) veiklos diferencijavimas pamokose (2.5.2. – 2 lygis; 4.3.2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Vertinimas ugdant (2.6.2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Individualios mokinių pažangos matavimas pamokose (3.1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8:00Z</dcterms:created>
  <dc:creator>Jurgita</dc:creator>
  <dc:description/>
  <dc:language>en-US</dc:language>
  <cp:lastModifiedBy>Kristina Kardelyte</cp:lastModifiedBy>
  <dcterms:modified xsi:type="dcterms:W3CDTF">2015-01-05T13:09:00Z</dcterms:modified>
  <cp:revision>3</cp:revision>
  <dc:subject/>
  <dc:title>DRUSKININKŲ „ATGIMIMO“ VIDURINĖS MOKYKLOS</dc:title>
</cp:coreProperties>
</file>