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SKUODO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UODO RAJONO LENKIMŲ SIMONO DAUKANTO PAGRIN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Mokykloje puoselėjamos Simono Daukanto vardą įprasminančios tradicijos (1.1.2.) *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asės ir mokomieji kabinetai tinkami ugdymui, jaukūs (1.3.3., 5.5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lankus klasių mikroklimatas (1.1.6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tojai formuluoja ir skelbia mokymosi uždavinius (2.2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ugumos mokytojų aiškinimas suprantamas mokiniams (2.3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ras mokinių pamokų lankomumas (2.4.</w:t>
      </w:r>
      <w:r>
        <w:rPr>
          <w:lang w:val="en-US"/>
        </w:rPr>
        <w:t>1.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ri mokinių neakademiniai pasiekimai (3.2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galba specialiųjų poreikių mokiniams pamokoje (4.3.1.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inių savivalda (</w:t>
      </w:r>
      <w:r>
        <w:rPr>
          <w:lang w:val="en-US"/>
        </w:rPr>
        <w:t>5.3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a nuolat įsivertina savo veiklą ir gautą informaciją naudoja kaitai planuoti (5.2.1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ndruomenės sutelktumas įgyvendinant mokyklos tikslus (1.1.4., 1.4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gdymo plano teikiamų galimybių panaudojimas (</w:t>
      </w:r>
      <w:r>
        <w:rPr>
          <w:lang w:val="pt-BR"/>
        </w:rPr>
        <w:t>2</w:t>
      </w:r>
      <w:r>
        <w:rPr/>
        <w:t>.</w:t>
      </w:r>
      <w:r>
        <w:rPr>
          <w:lang w:val="pt-BR"/>
        </w:rPr>
        <w:t>1</w:t>
      </w:r>
      <w:r>
        <w:rPr/>
        <w:t>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ndrųjų kompetencijų ugdymas parenkant tinkamas ugdymo formas (2.3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inių pažangos pamatavimas apibendrinant pamoką (2.3.4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tinimo aiškumas ir pagrįstumas pamokose (</w:t>
      </w:r>
      <w:r>
        <w:rPr>
          <w:lang w:val="pt-BR"/>
        </w:rPr>
        <w:t>2</w:t>
      </w:r>
      <w:r>
        <w:rPr/>
        <w:t>.</w:t>
      </w:r>
      <w:r>
        <w:rPr>
          <w:lang w:val="pt-BR"/>
        </w:rPr>
        <w:t>6</w:t>
      </w:r>
      <w:r>
        <w:rPr/>
        <w:t xml:space="preserve">.1., </w:t>
      </w:r>
      <w:r>
        <w:rPr>
          <w:lang w:val="pt-BR"/>
        </w:rPr>
        <w:t>2.6.2.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44:00Z</dcterms:created>
  <dc:creator> Jurgita</dc:creator>
  <dc:description/>
  <cp:keywords/>
  <dc:language>en-US</dc:language>
  <cp:lastModifiedBy>Jurgita</cp:lastModifiedBy>
  <dcterms:modified xsi:type="dcterms:W3CDTF">2011-01-20T12:44:00Z</dcterms:modified>
  <cp:revision>2</cp:revision>
  <dc:subject/>
  <dc:title>DRUSKININKŲ „ATGIMIMO“ VIDURINĖS MOKYKLOS</dc:title>
</cp:coreProperties>
</file>