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KUOD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SKUODO RAJONO ŠAČ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 kuria ir puoselėja savo tradicijas (1.1.</w:t>
      </w:r>
      <w:r>
        <w:rPr>
          <w:lang w:val="pt-BR"/>
        </w:rPr>
        <w:t>2</w:t>
      </w:r>
      <w:r>
        <w:rPr/>
        <w:t>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nkus klasių mikroklimatas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vi mokyklos veikla vietos bendruomenėje (1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usis ugdymas tenkina daugumos mokinių poreikius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je pamokų sukuriama darbinga atmosfera (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smingas (veiksmingas) mokinių ir mokytojų dialogas daugumoje pamokų (2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pri daugumos mokinių mokymosi motyvacija (2.4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neakademiniai pasiek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teikia pagalbą mokiniams, planuojantiems tolimesnį mokymąsi (4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i tvarkomas mokyklos turtas (</w:t>
      </w:r>
      <w:r>
        <w:rPr>
          <w:lang w:val="en-US"/>
        </w:rPr>
        <w:t>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omenės informavimas apie mokyklą (1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apibendrinimas, pamatuojant mokinių pažangą (2.3.4.,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veiklos diferencijavimas (</w:t>
      </w:r>
      <w:r>
        <w:rPr>
          <w:lang w:val="en-US"/>
        </w:rPr>
        <w:t>2</w:t>
      </w:r>
      <w:r>
        <w:rPr/>
        <w:t>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ba mokiniams, pasitelkiant specialistus (</w:t>
      </w:r>
      <w:r>
        <w:rPr>
          <w:lang w:val="en-US"/>
        </w:rPr>
        <w:t>4</w:t>
      </w:r>
      <w:r>
        <w:rPr/>
        <w:t>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planų kokybė (5</w:t>
      </w:r>
      <w:r>
        <w:rPr>
          <w:lang w:val="en-US"/>
        </w:rPr>
        <w:t>.1.3.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CharCharChar">
    <w:name w:val=" Diagrama Diagrama1 Diagrama Diagrama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6:00Z</dcterms:created>
  <dc:creator> Jurgita</dc:creator>
  <dc:description/>
  <cp:keywords/>
  <dc:language>en-US</dc:language>
  <cp:lastModifiedBy>Jurgita</cp:lastModifiedBy>
  <dcterms:modified xsi:type="dcterms:W3CDTF">2011-02-21T11:28:00Z</dcterms:modified>
  <cp:revision>3</cp:revision>
  <dc:subject/>
  <dc:title>DRUSKININKŲ „ATGIMIMO“ VIDURINĖS MOKYKLOS</dc:title>
</cp:coreProperties>
</file>