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jurbark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jurbarko naujamiesčio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Bendruomenės santykiai (1.1.4. – 3 lygis)*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Darbo tvarka ir taisyklės (1.3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Pageidaujamo elgesio skatinimas (1.3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Neformalusis švietimas (2.1.5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Mokymo ir gyvenimo ryšys (2.3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Suprantamas mokytojo aiškinimas (2.3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Mokinių pasiekimai olimpiadose, konkursuose, sporto varžybose (3.2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Bendrasis rūpinimasis mokiniais (4.1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Komandinis darbas (5.3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/>
      </w:pPr>
      <w:r>
        <w:rPr/>
        <w:t>Dėmesys personalui (5.4.2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>Pamokos uždavinio formulavimas ir įgyvendinimo pamatavimas (2.2.1.; 3.1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>Ugdomosios veiklos būdai ir metodai (2.3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>Veiklos pamokoje diferencijavimas ir individualizavimas (2.5.2.; 4.3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>Pasiekimų ir pažangos vertinimas pamokoje (2.6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1134" w:hanging="425"/>
        <w:rPr/>
      </w:pPr>
      <w:r>
        <w:rPr/>
        <w:t>Vidinių erdvių estetinis vaizdas (5.5.3.; 1.3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3:00Z</dcterms:created>
  <dc:creator>Jurgita</dc:creator>
  <dc:description/>
  <cp:keywords/>
  <dc:language>en-US</dc:language>
  <cp:lastModifiedBy>Jurgita Maslauskaite</cp:lastModifiedBy>
  <dcterms:modified xsi:type="dcterms:W3CDTF">2013-06-18T08:33:00Z</dcterms:modified>
  <cp:revision>3</cp:revision>
  <dc:subject/>
  <dc:title>DRUSKININKŲ „ATGIMIMO“ VIDURINĖS MOKYKLOS</dc:title>
</cp:coreProperties>
</file>