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JURBARKO RAJONO</w:t>
      </w:r>
      <w:r>
        <w:rPr/>
        <w:t xml:space="preserve">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2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JURBARKO R. KLAUSUČIŲ STASIO SANTVARO PAGRINDINĖ MOKYKLA</w:t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>
          <w:color w:val="000000"/>
          <w:lang w:eastAsia="en-US"/>
        </w:rPr>
        <w:t>2016 m. spalio 10–13 d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Vertybės, elgesio normos, principai (1.1.1.*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Tradicijos ir ritualai (1.1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Tapatumo jausmas (1.</w:t>
      </w:r>
      <w:r>
        <w:rPr>
          <w:lang w:val="en-US"/>
        </w:rPr>
        <w:t>1</w:t>
      </w:r>
      <w:r>
        <w:rPr/>
        <w:t>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Aplinkos jaukumas (1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Mokyklos vaidmuo vietos bendruomenėje (1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Neformalusis švietimas (2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Klasės valdymas (2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Kiti mokinių pasiekimai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Lėšų vadyba (5.5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Patalpų naudojimas (5.5.3. – 3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134" w:leader="none"/>
        </w:tabs>
        <w:ind w:left="1139" w:hanging="288"/>
        <w:rPr>
          <w:lang w:eastAsia="en-US"/>
        </w:rPr>
      </w:pPr>
      <w:r>
        <w:rPr/>
        <w:t>Išmokimo stebėjimas (2.3.4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134" w:leader="none"/>
        </w:tabs>
        <w:ind w:left="1139" w:hanging="288"/>
        <w:rPr>
          <w:lang w:eastAsia="en-US"/>
        </w:rPr>
      </w:pPr>
      <w:r>
        <w:rPr/>
        <w:t>Mokymosi veiklos diferencijavimas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134" w:leader="none"/>
        </w:tabs>
        <w:ind w:left="1139" w:hanging="288"/>
        <w:rPr>
          <w:lang w:eastAsia="en-US"/>
        </w:rPr>
      </w:pPr>
      <w:r>
        <w:rPr/>
        <w:t>Vertinimas ugdant (2.6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851" w:leader="none"/>
          <w:tab w:val="left" w:pos="1134" w:leader="none"/>
        </w:tabs>
        <w:ind w:left="360" w:firstLine="491"/>
        <w:rPr/>
      </w:pPr>
      <w:r>
        <w:rPr/>
        <w:t>Specialiųjų mokymosi poreikių tenkinimas (4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851" w:leader="none"/>
          <w:tab w:val="left" w:pos="1134" w:leader="none"/>
        </w:tabs>
        <w:ind w:left="360" w:firstLine="491"/>
        <w:rPr/>
      </w:pPr>
      <w:r>
        <w:rPr/>
        <w:t>Mokyklos įsivertinimas (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13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Bodytext2">
    <w:name w:val="Body text (2)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60"/>
      <w:ind w:firstLine="66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8:00Z</dcterms:created>
  <dc:creator>Jurgita</dc:creator>
  <dc:description/>
  <cp:keywords/>
  <dc:language>en-US</dc:language>
  <cp:lastModifiedBy>Jurgita Maslauskaite</cp:lastModifiedBy>
  <dcterms:modified xsi:type="dcterms:W3CDTF">2017-01-23T08:51:00Z</dcterms:modified>
  <cp:revision>3</cp:revision>
  <dc:subject/>
  <dc:title>DRUSKININKŲ „ATGIMIMO“ VIDURINĖS MOKYKLOS</dc:title>
</cp:coreProperties>
</file>