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sval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SVALIO SPECIALIOji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0" w:firstLine="851"/>
        <w:rPr/>
      </w:pPr>
      <w:r>
        <w:rPr/>
        <w:t>Aplinkos jaukumas  (1.3.3. – 3 lygis).</w:t>
      </w:r>
    </w:p>
    <w:p>
      <w:pPr>
        <w:pStyle w:val="Sraopastraipa"/>
        <w:numPr>
          <w:ilvl w:val="0"/>
          <w:numId w:val="2"/>
        </w:numPr>
        <w:ind w:left="0" w:firstLine="851"/>
        <w:rPr/>
      </w:pPr>
      <w:r>
        <w:rPr/>
        <w:t>Partnerystė su kitomis institucijomis (1.4.2. – 3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>Mokymo ir gyvenimo ryšys (2.3.2. – 3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>Kiti mokinių pasiekimai (3.2.2. – 3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 xml:space="preserve">Psichologinė pagalba (4.2.2. – 3 lygis). 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>Socialinė pagalba (4.2.3. – 4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 xml:space="preserve">Profesinis konsultavimas ir informavimas (4.4.3. – </w:t>
      </w:r>
      <w:r>
        <w:rPr>
          <w:lang w:val="en-US"/>
        </w:rPr>
        <w:t>3</w:t>
      </w:r>
      <w:r>
        <w:rPr/>
        <w:t xml:space="preserve">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>Personalo komplektavimas (5.4.1. – 3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Materialinių išteklių valdymas (5.5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Mokytojo veiklos planavimas (2.2.1. – 2 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Ugdomosios veiklos būdai ir metodai specialiosiose klasėse (2.3.1. – 2 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Vertinimas kaip ugdymas specialiosiose klasėse (2.6.2. – 2 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Planų kokybė ir dermė (5.1.3. – 2 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Mokyklos įsi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2:00Z</dcterms:created>
  <dc:creator>Jurgita</dc:creator>
  <dc:description/>
  <dc:language>en-US</dc:language>
  <cp:lastModifiedBy>Kristina Kardelyte</cp:lastModifiedBy>
  <dcterms:modified xsi:type="dcterms:W3CDTF">2016-06-10T06:43:00Z</dcterms:modified>
  <cp:revision>3</cp:revision>
  <dc:subject/>
  <dc:title>DRUSKININKŲ „ATGIMIMO“ VIDURINĖS MOKYKLOS</dc:title>
</cp:coreProperties>
</file>