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ĖDA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ĖDAINIŲ RAJONO MIEGĖ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atvira ir svetinga (1.1.5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Geri mokinių santykiai pamokose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svarbi vietos bendruomenei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Ugdymo turinys tinkamai siejamas su aplin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Daugumos mokytojų aiškinimas tikslus ir suprantama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gerai rūpinasi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Pakankamai kryptingai ugdomi specialiųjų poreikių mokiniai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os vadovė kūrybiška, iniciatyvi ir demokratiška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Tobulinant mokyklos veiklą remiamasi aktyviais mokytojais (5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mo priemonės veiksmingai naudojamos pamokoje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ymo planavimas ir organizavimas pamokoj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inių išmokimo stebėjimas ir vertinimas pamokoje (2.3.4.,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Mokinių mokymąsi skatinančių metodų taikymas (2.4.3.).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ymo diferencijavimas skirtingų gebėjimų ir poreikių mokiniams (4.3.2., 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Strateginio plano ir veiklos programos dermė (5.1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3">
    <w:name w:val=" Diagrama Diagrama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 Jurgita</dc:creator>
  <dc:description/>
  <cp:keywords/>
  <dc:language>en-US</dc:language>
  <cp:lastModifiedBy>Jurgita</cp:lastModifiedBy>
  <dcterms:modified xsi:type="dcterms:W3CDTF">2011-07-04T10:48:00Z</dcterms:modified>
  <cp:revision>3</cp:revision>
  <dc:subject/>
  <dc:title>DRUSKININKŲ „ATGIMIMO“ VIDURINĖS MOKYKLOS</dc:title>
</cp:coreProperties>
</file>