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KĖDA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KĖDAINIŲ RAJONO JOSVAINIŲ GIMNAZIJ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Verta pasveikinti mokyklą už kryptingą ir veiksmingą veiklos įsivertinimą (5.2.</w:t>
      </w:r>
      <w:r>
        <w:rPr>
          <w:i/>
        </w:rPr>
        <w:t>*</w:t>
      </w:r>
      <w:r>
        <w:rPr>
          <w:b/>
          <w:i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bendruomenė kuria jaukią, estetišką, tinkamą mokytis aplinką (1.3.3., 5.5.3.).</w:t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i aktyviai ir sėkmingai dalyvauja olimpiadose, varžybose, konkursuose (3.2.2.).</w:t>
      </w:r>
    </w:p>
    <w:p>
      <w:pPr>
        <w:pStyle w:val="Sraopastraip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švietimas tenkina daugumos mokinių saviraiškos poreikius (2.1.5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uma mokytojų formuluoja ir įgyvendina į mokinių gebėjimų ugdymą orientuotus pamokų uždavinius (2.2.1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elyje pamokų taikomi mokinių bendravimą ir bendradarbiavimą skatinantys ugdymo metodai (2.4.3., 2.3.1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je įgyvendinama paveiki bendroji rūpinimosi mokiniais politika (4.1.1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ms teikiama tinkama socialinė pagalba (4.2.3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veikla planuojama siekiant lūkesčių, priemonių ir rezultatų dermės (5.1.3., 5.1.4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dovai inicijuoja tikslingą komandinį darbą ir bendruomenės narių lyderystę (5.3.2., 5.4.3.).</w:t>
      </w:r>
    </w:p>
    <w:p>
      <w:pPr>
        <w:pStyle w:val="Sraopastraip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bendruomenė didžiuojasi mokykla (1.1.3.)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turinio diferencijavimas pamokose skirtingų gebėjimų mokiniams (2.5., 4.3.2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o metu gautos informacijos panaudojimas (2.6.1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išmokimo stebėjimas, matavimas ir analizavimas pamokose (2.3.4., 3.1.1.).</w:t>
      </w:r>
    </w:p>
    <w:p>
      <w:pPr>
        <w:pStyle w:val="Sraopastraip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asis informavimas apie mokyklos veiklą ir pasiekimus (1.4.3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0:00Z</dcterms:created>
  <dc:creator> Jurgita</dc:creator>
  <dc:description/>
  <cp:keywords/>
  <dc:language>en-US</dc:language>
  <cp:lastModifiedBy>j.maslauskaite</cp:lastModifiedBy>
  <dcterms:modified xsi:type="dcterms:W3CDTF">2012-05-29T06:55:00Z</dcterms:modified>
  <cp:revision>3</cp:revision>
  <dc:subject/>
  <dc:title>DRUSKININKŲ „ATGIMIMO“ VIDURINĖS MOKYKLOS</dc:title>
</cp:coreProperties>
</file>