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ėdainių „atžalyno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Dauguma mokyklos bendruomenės narių didžiuojasi savo gimnazija (1.1.3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Gimnazijoje kuriamos ir puoselėjamos savitos tradicijos (1.1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Geras gimnazijos įvaizdis ir tikslingi ryšiai (1.4.2., 1.4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Jaukios ir estetiškos gimnazijos vidaus ir išorės erdvės ir patalpos panaudojamos tikslingai (1.3.3., 5.5.3.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/>
        <w:t>Įvairus ir veiksmingas neformalusis vaikų švietimas (</w:t>
      </w:r>
      <w:r>
        <w:rPr>
          <w:lang w:val="pt-BR"/>
        </w:rPr>
        <w:t>2.1.5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Susitarimai dėl darbo pamokoje palankūs mokymui ir mokymuisi (2.2.3., 1.3.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Mokytojo aiškinimas yra suprantamas mokiniams (2.3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Teikiama tikslinga ir kryptinga pagalba mokiniams planuojant karjerą (4.4.1., 4.4.2., 4.4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pt-BR"/>
        </w:rPr>
      </w:pPr>
      <w:r>
        <w:rPr/>
        <w:t>Veiksminga pagalbos mokiniui</w:t>
      </w:r>
      <w:r>
        <w:rPr>
          <w:lang w:val="pt-BR"/>
        </w:rPr>
        <w:t xml:space="preserve"> specialist</w:t>
      </w:r>
      <w:r>
        <w:rPr/>
        <w:t>ų veikla (</w:t>
      </w:r>
      <w:r>
        <w:rPr>
          <w:lang w:val="pt-BR"/>
        </w:rPr>
        <w:t>4.2.2., 4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Gimnazijos vadovai – darni komanda, kuria pasitiki bendruomenė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Gimnaziją verta pagirti už veiksmingą informacinių technologijų panaudojimą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180"/>
        <w:jc w:val="both"/>
        <w:rPr/>
      </w:pPr>
      <w:r>
        <w:rPr/>
        <w:t>Tarpdalykinės integracijos taikymas pamokose (2.1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180"/>
        <w:jc w:val="both"/>
        <w:rPr/>
      </w:pPr>
      <w:r>
        <w:rPr/>
        <w:t>Mokinių vertinimas pamokose (2.6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180"/>
        <w:jc w:val="both"/>
        <w:rPr>
          <w:lang w:val="pt-BR"/>
        </w:rPr>
      </w:pPr>
      <w:r>
        <w:rPr/>
        <w:t>Mokymo (-si) diferencijavimas ir gabių mokinių ugdymas pamokose (</w:t>
      </w:r>
      <w:r>
        <w:rPr>
          <w:lang w:val="pt-BR"/>
        </w:rPr>
        <w:t>2.5.2., 4.3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180"/>
        <w:jc w:val="both"/>
        <w:rPr/>
      </w:pPr>
      <w:r>
        <w:rPr/>
        <w:t>Veiksmingas aktyvių mokymo metodų panaudojimas pamokose (2.3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180"/>
        <w:jc w:val="both"/>
        <w:rPr>
          <w:lang w:val="pt-BR"/>
        </w:rPr>
      </w:pPr>
      <w:r>
        <w:rPr/>
        <w:t>Išmokimo tikrinimo formų veiksmingumas ir priimtinumas mokiniams (</w:t>
      </w:r>
      <w:r>
        <w:rPr>
          <w:lang w:val="pt-BR"/>
        </w:rPr>
        <w:t>2.3.4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9:00Z</dcterms:created>
  <dc:creator>r.paravinskaite</dc:creator>
  <dc:description/>
  <cp:keywords/>
  <dc:language>en-US</dc:language>
  <cp:lastModifiedBy>r.paravinskaite</cp:lastModifiedBy>
  <dcterms:modified xsi:type="dcterms:W3CDTF">2012-02-01T14:04:00Z</dcterms:modified>
  <cp:revision>2</cp:revision>
  <dc:subject/>
  <dc:title>KĖDAINIŲ RAJONO SAVIVALDYBĖ</dc:title>
</cp:coreProperties>
</file>