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ėda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ėdainių „aušros“ sveikatinimo ir sport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09"/>
        <w:rPr/>
      </w:pPr>
      <w:r>
        <w:rPr/>
        <w:t>Geranoriški, grįsti pasitikėjimu bendruomenės narių tarpusavio santykiai (1.1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Klasių mikroklimatas palankus mokymuisi (1.1.6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Tikslingi mokyklos ryšiai (1.4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Neformaliojo švietimo programos tenkina daugelio mokinių poreikius (2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iniai – aktyvūs mokymosi proceso dalyviai (2.4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Geri mokinių olimpiadų, konkursų ir varžybų rezultat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Paveiki 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Tinkama psichologinė ir socialinė pagalba (4.2.2., 4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Dirba kvalifikuoti mokytojai ir kiti specialistai (5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720" w:hanging="11"/>
        <w:rPr/>
      </w:pPr>
      <w:r>
        <w:rPr/>
        <w:t>Mokykla sėkmingai pritraukia nebiudžetinių lėšų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kvieno mokinio pažangos stebėjimas pamokoje, rezultatų analizavimas ir panaudojimas  (2.3.4., 3.1.1. – 2 lygis);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viųjų ugdymo metodų panaudojimas pamokoje (2.4.3.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2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ų mokinių ugdymas pamokoje (4.3.2.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 lygis). 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nio planavimo procedūras, siekiant planų kokybės ir dermės (5.1.2., 5.1.3.,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2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vertinimo procesas ir gautų rezultatų panaudojimas (5.2.1., 5.2.2.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1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4:00Z</dcterms:created>
  <dc:creator>Jurgita</dc:creator>
  <dc:description/>
  <dc:language>en-US</dc:language>
  <cp:lastModifiedBy>Kristina Kardelyte</cp:lastModifiedBy>
  <dcterms:modified xsi:type="dcterms:W3CDTF">2013-01-17T13:01:00Z</dcterms:modified>
  <cp:revision>5</cp:revision>
  <dc:subject/>
  <dc:title>DRUSKININKŲ „ATGIMIMO“ VIDURINĖS MOKYKLOS</dc:title>
</cp:coreProperties>
</file>