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ĖDA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ĖDAINIŲ  RAJONO  KRAKIŲ  MIKALOJAUS  KATKAUS 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Sraopastraipa"/>
        <w:numPr>
          <w:ilvl w:val="0"/>
          <w:numId w:val="4"/>
        </w:numPr>
        <w:rPr/>
      </w:pPr>
      <w:r>
        <w:rPr/>
        <w:t>Ryškūs mokinių neakademiniai pasiekimai (3.2.2.) *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tetiška, jauki, svetinga mokyklos aplinka (1.3.3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iksminga specialioji pedagoginė pagalba (4.3.1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ras mokinių elgesys pamokose (1.1.6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kšta gimnazijos darbuotojų kvalifikacija (5.4.1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ugumos mokytojų aiškinimas suprantamas mokiniams (2.3.3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ryptinga socialinė pagalba (4.2.3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Įvairūs ir tikslingi gimnazijos ryšiai (1.4.2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Įsivertinimo išvados panaudojamos planuojant mokyklos veiklą (5.2.2., 5.1.3.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imnazijos vadovai – įsipareigoję įstaigai žmonės (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>Išmokimo stebėjimas pamokoje (2.3.4.)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/>
        <w:t>Metodų, skatinančių mokinių aktyvumą ir bendradarbiavimą, taikymas (2.3.1., 2.4.3.)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/>
        <w:t>Vertinimo metu gautos informacijos panaudojimas (2.6.1., 2.6.2.)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/>
      </w:pPr>
      <w:r>
        <w:rPr/>
        <w:t>Užduočių diferencijavimas pamokoje, ugdant skirtingų gebėjimų mokinius (2.5.2.).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rPr/>
      </w:pPr>
      <w:r>
        <w:rPr/>
        <w:t>Bibliotekos, kaip šiuolaikinio informacinio centro, plėtra ir galimybių panaudojimas (5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1DiagramaDiagrama1CharCharChar">
    <w:name w:val=" Diagrama Diagrama1 Diagrama Diagrama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1:00Z</dcterms:created>
  <dc:creator> Jurgita</dc:creator>
  <dc:description/>
  <cp:keywords/>
  <dc:language>en-US</dc:language>
  <cp:lastModifiedBy>Jurgita</cp:lastModifiedBy>
  <dcterms:modified xsi:type="dcterms:W3CDTF">2011-02-21T11:29:00Z</dcterms:modified>
  <cp:revision>3</cp:revision>
  <dc:subject/>
  <dc:title>DRUSKININKŲ „ATGIMIMO“ VIDURINĖS MOKYKLOS</dc:title>
</cp:coreProperties>
</file>