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KĖDAINIŲ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ĖDAINIŲ RAJONO SAVIVALDYBĖS ŠĖTOS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veikla grindžiama pamatinėmis bendražmogiškomis vertybėmis, aiškiomis elgesio normomis bei principais (1.1.1.</w:t>
      </w: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druomenės santykiai stiprina tapatumo jausmą, garantuoja mokyklos atvirumą bei svetingumą (1.1.4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a kryptingai siekia pažangos (1.2.3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ir vietos bendruomenės ryšiai skatina partnerystę su kitomis institucijomis (1.4.1., 1.4.2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dymo planai atitinka gimnazijos kontekstą ir tenkina daugumos mokinių poreikius (2.1.2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ikus mokinių bendradarbiavimas teikiant tarpusavio pagalbą pamokoje (2.4.3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i sportiniai, meniniai, kūrybiniai mokinių pasiekimai (3.2.2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ojama veiksminga pagalba renkantis mokyklą ir profesiją (4.4.2., 4.4.3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oseklus gimnazijos veiklos strategijos planavimas (5.1.2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ijai vadovauja kompetentingi ir įsipareigoję vadovai (5.3.2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formalusis mokinių švietimas (2.1.5.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okos planavimas (2.2.1.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 nuostatos ir būdai (2.3.1.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skirų mokinių pažangos pamatavimas pamokoje (3.1.1.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alpų naudojimas (5.5.3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4:00Z</dcterms:created>
  <dc:creator> Jurgita</dc:creator>
  <dc:description/>
  <cp:keywords/>
  <dc:language>en-US</dc:language>
  <cp:lastModifiedBy>j.maslauskaite</cp:lastModifiedBy>
  <dcterms:modified xsi:type="dcterms:W3CDTF">2012-05-29T06:34:00Z</dcterms:modified>
  <cp:revision>2</cp:revision>
  <dc:subject/>
  <dc:title>DRUSKININKŲ „ATGIMIMO“ VIDURINĖS MOKYKLOS</dc:title>
</cp:coreProperties>
</file>