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YTAUS MIESTO SAVIVALDYBĖS ADMINISTRA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LYTAUS „DREVINUKO“ DARŽELIS-MOKYK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okyklą verta pagirti už lėšų pritraukimą ugdomosios aplinkos bei materialinės bazės turtinimu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stipriosios veiklos srity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ai savarankiški, noriai dirba pamokose, geba prisiimti atsakomybę ir iniciatyvą (3.2.1., 3.2.3.*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daromos sąlygos mokiniams rinktis įvairius meninės pakraipos būrelius (1.2.1., 4.2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ri mokyklos pasiekimai meniniuose konkursuose ir festivaliuose (2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garba grįsti santykiai, vertybinių nuostatų ugdymas užtikrina saugią mokyklos aplinką (4.2.1., 4.1.1., 5.1.4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yptingai teikiama socialinė ir psichologinė pagalba (4.1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uki graži mokyklos aplinka, gera materialinė bazė sudaro tinkamas sąlygas ugdymo procesui organizuoti (6.1., 6.3.2., 5.1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domoji veikla siejama su gyvenimo praktika, nukreipta į mokinių interesus ir poreikius (3.3.3., 1.1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telkta mokytojų, tėvų, specialiosios komisijos narių veikla užtikrina veiksmingą ir kryptingą specialiąją pedagoginę pagalbą (4.6., 6.5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inės grupės vadovas pasižymi aukšta profesine kompetencija ir yra įsipareigojęs mokyklai žmogus (7.5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nkamai planuojama ugdomoji veikla, tikslingai parenkamos užduotys, priemonės ir metodai Ib, IIa, IIIb klasių pamokose daro įtaką geriems mokinių pasiekimams (3.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kyklos tobulintinos veiklos srity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iklos diferencijavimą, laiko vadybą pamokoje, atsižvelgiant į kiekvieno vaiko galimybes (3.3.2., 4.5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veiklos planavimo procedūrų kokybę (7.2.1., 7.3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ndradarbiavimą įvairiais lygmenimis, įgyvendinant mokyklos tikslus ir uždavinius (1.3.2., 1.1.1., 7.4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okos uždavinio formulavimą, orientuotą į pamatuojamą rezultatą (3.1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kytojų darbo vertinimą, kuriant kvalifikacijos tobulinimo strategiją (6.6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(Žin., 2002, Nr.98-434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1:00Z</dcterms:created>
  <dc:creator> Jurgita</dc:creator>
  <dc:description/>
  <cp:keywords/>
  <dc:language>en-US</dc:language>
  <cp:lastModifiedBy> Jurgita</cp:lastModifiedBy>
  <dcterms:modified xsi:type="dcterms:W3CDTF">2008-04-14T07:13:00Z</dcterms:modified>
  <cp:revision>2</cp:revision>
  <dc:subject/>
  <dc:title>ALYTAUS MIESTO SAVIVALDYBĖS ADMINISTRACIJA</dc:title>
</cp:coreProperties>
</file>