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1296"/>
          <w:tab w:val="left" w:pos="639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ALYTAUS „VILTIES“ DARŽELIS - MOKYKLA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ų mikroklimatas palankus mokinių saugumo ir globos poreikių tenkinimui (1.1.6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iama jauki ir svetinga ugdymosi aplinka (1.3.3., 1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dradarbiavimas su kitomis institucijomis daro teigiamą įtaką mokinių ugdymui 1.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ams sudarytos galimybės dalyvauti įvairioje neformaliojo ugdymo veikloje (2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pamokų organizuojamos, atsižvelgiant į klasės kontekstą ir kuriant darbingą klimatą (2.2.2., 2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ams teikiama veiksminga individuali pagalba</w:t>
      </w:r>
      <w:r>
        <w:rPr>
          <w:i/>
        </w:rPr>
        <w:t xml:space="preserve"> </w:t>
      </w:r>
      <w:r>
        <w:rPr/>
        <w:t>(2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ai dalyvauja meninėje veikloje ir projektuose</w:t>
      </w:r>
      <w:r>
        <w:rPr>
          <w:i/>
        </w:rPr>
        <w:t xml:space="preserve"> </w:t>
      </w:r>
      <w:r>
        <w:rPr/>
        <w:t>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je veikia aiški rūpinimosi mokiniais sistema</w:t>
      </w:r>
      <w:r>
        <w:rPr>
          <w:i/>
        </w:rPr>
        <w:t xml:space="preserve"> </w:t>
      </w:r>
      <w:r>
        <w:rPr/>
        <w:t>(4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veik visi mokyklos darbuotojai turi reikiamą išsilavinimą ir kvalifikaciją (5.1.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erai tvarkomi ir naudojami mokyklos materialiniai ištekliai (5.5.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yklos veiklos kokybės įsivertinimo </w:t>
      </w:r>
      <w:r>
        <w:rPr>
          <w:bCs/>
        </w:rPr>
        <w:t>išvadų naudojimas (5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adarbiavimas planuojant ir tobulinant mokyklos veiklą (5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motyvaciją skatinančių ir palaikančių ugdymo formų įvairovė (2.3.1., 2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tinimo formų pasirinkimas specialiosiose klasėse (2.3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onali psichologinė pagalba (4.2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2:00Z</dcterms:created>
  <dc:creator> Jurgita</dc:creator>
  <dc:description/>
  <cp:keywords/>
  <dc:language>en-US</dc:language>
  <cp:lastModifiedBy>j.maslauskaite</cp:lastModifiedBy>
  <dcterms:modified xsi:type="dcterms:W3CDTF">2012-05-29T06:47:00Z</dcterms:modified>
  <cp:revision>3</cp:revision>
  <dc:subject/>
  <dc:title>DRUSKININKŲ „ATGIMIMO“ VIDURINĖS MOKYKLOS</dc:title>
</cp:coreProperties>
</file>