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alytaus putinų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imnaziją verta pagirti už pagarbius tarpusavio santykius, telkiančius bendruomenę naujovių diegimui ir bendrų tikslų įgyvendinimui (1.1.4. - 4 lygis).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Tinkamas vertybių ir elgesio normų puoselėjimas ir raiška (1.1.1. -  3 lygis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Mokymuisi palankus klasių mikroklimatas (1.1.6. -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Geri gimnazijos kaip besimokančios organizacijos pažangos siekiai (1.2.3. -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Jauki gimnazijos aplinka (1.3.3. -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color w:val="000000"/>
        </w:rPr>
      </w:pPr>
      <w:r>
        <w:rPr>
          <w:color w:val="000000"/>
        </w:rPr>
        <w:t xml:space="preserve">Paveiki partnerystė su socialiniais partneriais (1.4.2. -  3 lygis).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Kryptingi viešieji ryšiai gimnazijos įvaizdžio formavimui (1.4.3. - 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Pakankama pasirenkamųjų programų pasiūla (2.1.4. -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Prasmingas ugdymo turinio aktualizavimas (2.3.2. -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color w:val="000000"/>
        </w:rPr>
        <w:t>Geri mokinių neakademiniai pasiekimai (3.2.2. -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rPr>
          <w:color w:val="000000"/>
        </w:rPr>
      </w:pPr>
      <w:r>
        <w:rPr>
          <w:color w:val="000000"/>
        </w:rPr>
        <w:t>Paveikus profesinis švietimas (4.4.3. -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Pamokų tvarkaraštis (2.1.2. - 2 lygis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okinių išmokimo stebėjimas (2.3.4. - 2 lygis). 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Ugdymo turinio diferencijavimas pamokoje (2.5.2. - 2 lygis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Veiklos planų kokybė ir dermė (5.1.3. -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9:00Z</dcterms:created>
  <dc:creator>Jurgita</dc:creator>
  <dc:description/>
  <dc:language>en-US</dc:language>
  <cp:lastModifiedBy>Kristina Kardelyte</cp:lastModifiedBy>
  <dcterms:modified xsi:type="dcterms:W3CDTF">2014-01-20T14:11:00Z</dcterms:modified>
  <cp:revision>5</cp:revision>
  <dc:subject/>
  <dc:title>DRUSKININKŲ „ATGIMIMO“ VIDURINĖS MOKYKLOS</dc:title>
</cp:coreProperties>
</file>