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YTAUS VIDZGIR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patumo jausmas (1.1.3.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idmuo vietos bendruomenėje (1.4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ystė su kitomis institucijomis (1.4.2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formalusis švietimas (2.1.5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lasių valdymas (2.2.3.)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rtinimas kaip informavimas (2.6.3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kinių pasiekimai olimpiadose, konkursuose, projektinėje veikloje (3.2.2.)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ūpinimasis mokiniais (4.1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pecialiųjų poreikių mokinių ugdymas (4.3.1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ėšų vadyba (5.5.1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Ugdymo planai  (2.1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imo  stebėjimas (2.3.4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veiklos diferencijavimas pamokose (2.5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irų mokinių pažanga (3.1.1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Įsivertinimo procedūros (5.2.1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8:00Z</dcterms:created>
  <dc:creator> Jurgita</dc:creator>
  <dc:description/>
  <cp:keywords/>
  <dc:language>en-US</dc:language>
  <cp:lastModifiedBy>j.maslauskaite</cp:lastModifiedBy>
  <dcterms:modified xsi:type="dcterms:W3CDTF">2012-07-04T07:08:00Z</dcterms:modified>
  <cp:revision>2</cp:revision>
  <dc:subject/>
  <dc:title>DRUSKININKŲ „ATGIMIMO“ VIDURINĖS MOKYKLOS</dc:title>
</cp:coreProperties>
</file>