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lytaus jotvingių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uguma bendruomenės narių didžiuojasi gimnazija (1.1.2.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roklimatas klasėse palankus mokymuisi. (1.1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iama ir puoselėjama mokymui (-si) palanki aplinka (1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rauklus mokyklos įvaizdis ir kryptingi viešieji ryšiai (1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aiškinimas vaizdus, suprantamas, padedantis mokytis (2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yvūs ir motyvuoti mokiniai (2.4.1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kšti mokinių mokymosi pasiekimai (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ija tinkamai rūpinasi savo mokiniais (4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tinama bendruomenės narių lyderystė (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nkama turto ir lėšų vadyba sudaro palankias sąlygas mokymui (-si) (5.5.1., 5.5.2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amokų tvarkaraščio rengimas, atsižvelgiant į mokinių reikmes (2.1.2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Calibri"/>
          <w:lang w:eastAsia="en-US"/>
        </w:rPr>
        <w:t>Mokymo (-si) veiklos diferencijavimas skirtingų gebėjimų mokiniams (2.5.2., 4.3.2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okinių pasiekimų vertinimas pamokose (2.6.1., 2.6.2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okyklos veiklos planų dermė (5.1.2., 5.1.3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19:00Z</dcterms:created>
  <dc:creator>CHANGE_ME1</dc:creator>
  <dc:description/>
  <cp:keywords/>
  <dc:language>en-US</dc:language>
  <cp:lastModifiedBy>r.paravinskaite</cp:lastModifiedBy>
  <cp:lastPrinted>2012-01-31T10:53:00Z</cp:lastPrinted>
  <dcterms:modified xsi:type="dcterms:W3CDTF">2012-01-31T08:53:00Z</dcterms:modified>
  <cp:revision>2</cp:revision>
  <dc:subject/>
  <dc:title>ALYTAUS MIESTO SAVIVALDYBĖ</dc:title>
</cp:coreProperties>
</file>