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ALYT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ALYTAUS LIKIŠKĖLIŲ VIDUR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Geri mokinių pasiekimai miesto ir apskrities olimpiadose, varžybose, konkursuose (3.2.2, 4.1.2)</w:t>
      </w:r>
      <w:r>
        <w:rPr/>
        <w:t xml:space="preserve"> *</w:t>
      </w:r>
      <w:r>
        <w:rPr>
          <w:lang w:val="pt-BR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Dauguma mokyklą baigusių mokinių sėkmingai tęsia mokymąsi (3.2.3).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Klasių mikroklimatas palankus mokymuisi (1.1.6).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Pamokose skatinamas mokinių savęs vertinimas (2.6.2).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Ugdomoji veikla siejama su gyvenimo praktika (2.3.2, 2.1.5).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Pamokose tikslingai naudojamos IKT (5.5.2).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Mokykloje kryptingai ugdomi socialiniai igūdžiai (4.2.3).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Tinkamai organizuojamas personalo darbas (5.4.3).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Vyrauja demokratinis valdymas (5.3.1).</w:t>
      </w:r>
    </w:p>
    <w:p>
      <w:pPr>
        <w:pStyle w:val="Normal"/>
        <w:numPr>
          <w:ilvl w:val="0"/>
          <w:numId w:val="1"/>
        </w:numPr>
        <w:rPr/>
      </w:pPr>
      <w:r>
        <w:rPr/>
        <w:t>Geri mokyklos bendruomenės narių tarpusavio santykiai leidžia mokyklai kurti ir puoselėti savitas tradicijas (1.1.2, 1.1.4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>Pamokos uždavinio orientavimas į rezultat</w:t>
      </w:r>
      <w:r>
        <w:rPr/>
        <w:t>ą</w:t>
      </w:r>
      <w:r>
        <w:rPr>
          <w:lang w:val="pt-BR"/>
        </w:rPr>
        <w:t xml:space="preserve"> (2.2.1).</w:t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>Mokinių aktyvumą skatinantys metodai (2.3.1).</w:t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>Mokinių pasiekimų ir pažangos pamokose vertinimas bei gautos informacijos naudojimas (3.1.1, 2.6.1).</w:t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>Ugdymo(-si) aplinka (5.5.3).</w:t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>Mokyklos pažangos siekiai (1.2.3, 5.1.1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iagramaDiagrama3Char">
    <w:name w:val=" Diagrama Diagrama3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53:00Z</dcterms:created>
  <dc:creator> Jurgita</dc:creator>
  <dc:description/>
  <cp:keywords/>
  <dc:language>en-US</dc:language>
  <cp:lastModifiedBy>Jurgita</cp:lastModifiedBy>
  <dcterms:modified xsi:type="dcterms:W3CDTF">2011-01-20T12:53:00Z</dcterms:modified>
  <cp:revision>2</cp:revision>
  <dc:subject/>
  <dc:title>DRUSKININKŲ „ATGIMIMO“ VIDURINĖS MOKYKLOS</dc:title>
</cp:coreProperties>
</file>